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Исследование удержания быстрых ионов при нейтральной инжекции на сферическом токамаке Глобус-м</w:t>
      </w:r>
    </w:p>
    <w:p>
      <w:pPr>
        <w:pStyle w:val="ZvAuthor"/>
        <w:rPr/>
      </w:pPr>
      <w:r>
        <w:rPr>
          <w:u w:val="single"/>
        </w:rPr>
        <w:t>Б.Б. Аюшин</w:t>
      </w:r>
      <w:r>
        <w:rPr/>
        <w:t>, В.К. Гусев, В.Б. Минаев, М.И. Миронов, Ю.В. Петров, Н.В. Сахаров, Ф.В. Чернышев</w:t>
      </w:r>
    </w:p>
    <w:p>
      <w:pPr>
        <w:pStyle w:val="ZvOrganization"/>
        <w:rPr/>
      </w:pPr>
      <w:r>
        <w:rPr/>
        <w:t xml:space="preserve">Физико-технический институт им. А.Ф. Иоффе РАН, Санкт-Петербург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a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yus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До недавнего времени на токамаке Глобус-М имелся только один анализатор атомов АКОРД-12, который был установлен перпендикулярно к плазме. Такое расположение анализатора не позволяло регистрировать пролетные частицы, что ограничивало возможности исследования дополнительного нагрева плазмы. Весной 2008 года комплекс корпускулярной диагностики на сферическом токамаке Глобус-М был дополнен анализатором нейтральных частиц АКОРД-М [1], предназначенным для решения этой проблемы. Анализатор расположен в тангенциальном направлении с прицельным параметром, равным прицельному параметру инжектора нейтральных атомов, что позволяет регистрировать спектры быстрых ионов, возникающих при пучковом нагреве. Кроме того, АКОРД-М имеет вдвое большее число детекторов в линейке по сравнению со старым анализатором АКОРД-12 [2]. Вместе два анализатора дают более полную информацию о функции распределения ионов плазмы.</w:t>
      </w:r>
    </w:p>
    <w:p>
      <w:pPr>
        <w:pStyle w:val="Zvbodyreport"/>
        <w:rPr/>
      </w:pPr>
      <w:r>
        <w:rPr/>
        <w:t xml:space="preserve">С помощью нового анализатора было произведено сравнение поведения быстрых ионов, возникающих при инжекции водородного и дейтериевого пучка. В целом форма измеренных энергетических спектров соответствовала классической теории замедления быстрых заряженных частиц в кулоновских столкновениях [3]. По виду спектров была произведена оценка прямых потерь частиц пучка, то есть орбитальных потерь и потерь пучка при пролете насквозь. Также была сделана оценка потерь ионов в процессе их термализации. </w:t>
      </w:r>
    </w:p>
    <w:p>
      <w:pPr>
        <w:pStyle w:val="Zvbodyreport"/>
        <w:rPr/>
      </w:pPr>
      <w:r>
        <w:rPr/>
        <w:t xml:space="preserve">Было проведено моделирование прямых потерь быстрых частиц, возникающих при инжекции нейтрального пучка. Для моделирования использовалась программа, рассчитывающая траектории ионов в магнитном поле, восстановленном с помощью кода </w:t>
      </w:r>
      <w:r>
        <w:rPr>
          <w:lang w:val="en-US"/>
        </w:rPr>
        <w:t>EFIT</w:t>
      </w:r>
      <w:r>
        <w:rPr/>
        <w:t xml:space="preserve"> [4]. Показано, что величины прямых потерь быстрых ионов составляют 20% при водородной инжекции и 40% при дейтериевой, эти значения хорошо согласуются с экспериментом.</w:t>
      </w:r>
    </w:p>
    <w:p>
      <w:pPr>
        <w:pStyle w:val="Zvbodyreport"/>
        <w:rPr/>
      </w:pPr>
      <w:r>
        <w:rPr/>
        <w:t>С помощью траекторных расчетов были определены зоны, в которых частиц не испытывают прямых потерь. Дана рекомендация по снижению потерь быстрых ионов.</w:t>
      </w:r>
    </w:p>
    <w:p>
      <w:pPr>
        <w:pStyle w:val="Zvbodyreport"/>
        <w:rPr/>
      </w:pPr>
      <w:r>
        <w:rPr/>
        <w:t>Работа проведена при поддержке РФФИ (Гранты № 07-02-13557-офи_ц, 08-02-00511-а, 08-02-13537-офи_ц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color w:val="000000"/>
          <w:sz w:val="36"/>
          <w:szCs w:val="36"/>
          <w:lang w:val="en-US"/>
        </w:rPr>
      </w:pPr>
      <w:r>
        <w:rPr>
          <w:lang w:val="en-US"/>
        </w:rPr>
        <w:t>F.V. Chernyshev et al. «Fast Particle Confinement Studies in the Globus-M Spherical Tokamak» Proc. of 3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PS Plasma Phys. Conf., </w:t>
      </w:r>
      <w:r>
        <w:rPr>
          <w:bCs/>
          <w:lang w:val="en-US"/>
        </w:rPr>
        <w:t>9 – 13 June 2008, Hersonissos, Crete, Greece</w:t>
      </w:r>
      <w:r>
        <w:rPr>
          <w:lang w:val="en-US"/>
        </w:rPr>
        <w:t>, 2008, P1.110</w:t>
      </w:r>
    </w:p>
    <w:p>
      <w:pPr>
        <w:pStyle w:val="ZvReferences"/>
        <w:numPr>
          <w:ilvl w:val="0"/>
          <w:numId w:val="2"/>
        </w:numPr>
        <w:rPr>
          <w:color w:val="000000"/>
          <w:sz w:val="36"/>
          <w:szCs w:val="36"/>
          <w:lang w:val="en-US"/>
        </w:rPr>
      </w:pPr>
      <w:r>
        <w:rPr>
          <w:lang w:val="en-US"/>
        </w:rPr>
        <w:t>A.B. Izvozchikov, M.P. Petrov, S.Ya. Petrov, et al. Tech. Phys., 37 (1992) p.201</w:t>
      </w:r>
    </w:p>
    <w:p>
      <w:pPr>
        <w:pStyle w:val="ZvReferences"/>
        <w:numPr>
          <w:ilvl w:val="0"/>
          <w:numId w:val="2"/>
        </w:numPr>
        <w:rPr>
          <w:color w:val="000000"/>
          <w:sz w:val="36"/>
          <w:szCs w:val="36"/>
          <w:lang w:val="en-US"/>
        </w:rPr>
      </w:pPr>
      <w:r>
        <w:rPr>
          <w:lang w:val="en-US"/>
        </w:rPr>
        <w:t xml:space="preserve">D.J. </w:t>
      </w:r>
      <w:r>
        <w:rPr>
          <w:caps/>
          <w:lang w:val="en-US"/>
        </w:rPr>
        <w:t>S</w:t>
      </w:r>
      <w:r>
        <w:rPr>
          <w:lang w:val="en-US"/>
        </w:rPr>
        <w:t>igmar, Varenna Course on Phys. of Plasmas Close to Thermonuclear Conditions, Vol.1, Brussels 271 (1980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L.L. Lao, H.E. St. John, R.D. Stambaugh, et al. Nuclear Fusion 25, 1611 (1985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r.Ayushin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2:05:00Z</dcterms:created>
  <dc:creator/>
  <dc:description/>
  <cp:keywords/>
  <dc:language>en-US</dc:language>
  <cp:lastModifiedBy>Satunin</cp:lastModifiedBy>
  <dcterms:modified xsi:type="dcterms:W3CDTF">2009-01-03T22:06:00Z</dcterms:modified>
  <cp:revision>1</cp:revision>
  <dc:subject/>
  <dc:title>ИССЛЕДОВАНИЕ УДЕРЖАНИЯ БЫСТРЫХ ИОНОВ ПРИ НЕЙТРАЛЬНОЙ ИНЖЕКЦИИ НА СФЕРИЧЕСКОМ ТОКАМАКЕ ГЛОБУС-М</dc:title>
</cp:coreProperties>
</file>