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лобальные моды желобковой неустойчивости вращающейся цилиндрической плазмы</w:t>
      </w:r>
    </w:p>
    <w:p>
      <w:pPr>
        <w:pStyle w:val="ZvAuthor"/>
        <w:rPr>
          <w:u w:val="single"/>
        </w:rPr>
      </w:pPr>
      <w:r>
        <w:rPr>
          <w:u w:val="single"/>
        </w:rPr>
        <w:t>Е.А. Сорокина</w:t>
      </w:r>
    </w:p>
    <w:p>
      <w:pPr>
        <w:pStyle w:val="ZvOrganization"/>
        <w:rPr/>
      </w:pPr>
      <w:r>
        <w:rPr/>
        <w:t xml:space="preserve">РНЦ “Курчатовский институт”, Москва, Россия, </w:t>
      </w:r>
      <w:hyperlink r:id="rId2">
        <w:r>
          <w:rPr>
            <w:rStyle w:val="InternetLink"/>
            <w:lang w:val="en-US"/>
          </w:rPr>
          <w:t>sorok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 рамках  одножидкостной  магнитной  гидродинамики  исследуется влияние вращения на желобковую неустойчивость цилиндрической гравитирующей плазмы в прямом неоднородном магнитном поле. Получено  дисперсионное  уравнение  и интегральное выражение для  инкрементов неустойчивости собственных мод. Показано, что в данной постановке задачи вращение является дестабилизирующим фактором; в  общем  случае доказывается соответствующая теорема. Для линейного радиального профиля угловой скорости вращения рассчитана структура  собственных  мод;  установлено,  что  их инкремент  растет с  увеличением вращения  и  азимутального  волнового числа.  Показано, что  вращение  плазмы  в  области  локализации собственной  моды обнаруживает  тенденцию  к  вытеснению  возмущения  из зоны  вращения,  приводящего  к  некоторому  снижению инкремента неустойчивости. </w:t>
      </w:r>
    </w:p>
    <w:p>
      <w:pPr>
        <w:pStyle w:val="Zvbodyreport"/>
        <w:rPr/>
      </w:pPr>
      <w:r>
        <w:rPr/>
        <w:t>Также рассмотрена  возможность  отсутствия собственных  мод  (т.е. экспоненциальной  неустойчивости  системы)  для  определенных  профилей плотности и угловой скорости вращения вследствие неспособности собственных функций удовлетворить граничным условиям. Соответствующие этой ситуации профили были проверены численно и обнаружили устойчивость даже при наличии дестабилизирующей силы тяжести g, моделирующей кривизну магнитных силовых линий. Делается вывод о том,  что  шировое  вращение,  в  принципе, способно подавить экспоненциальную желобковую неустойчивость плазмы с определенным радиальным профилем плотности, однако класс профилей угловой скорости вращения и плотности плазмы, при котором возможна стабилизация, является довольно ограниченны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.ekater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00:00Z</dcterms:created>
  <dc:creator/>
  <dc:description/>
  <cp:keywords/>
  <dc:language>en-US</dc:language>
  <cp:lastModifiedBy>Satunin</cp:lastModifiedBy>
  <dcterms:modified xsi:type="dcterms:W3CDTF">2009-01-03T22:01:00Z</dcterms:modified>
  <cp:revision>1</cp:revision>
  <dc:subject/>
  <dc:title>ГЛОБАЛЬНЫЕ МОДЫ ЖЕЛОБКОВОЙ НЕУСТОЙЧИВОСТИ ВРАЩАЮЩЕЙСЯ ЦИЛИНДРИЧЕСКОЙ ПЛАЗМЫ</dc:title>
</cp:coreProperties>
</file>