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i/>
          <w:i/>
          <w:sz w:val="20"/>
        </w:rPr>
      </w:pPr>
      <w:r>
        <w:rPr/>
        <w:t>Теоретическое моделирование РАВНОВЕСИЯ в магнитных конфигурациях с обращенным полем</w:t>
      </w:r>
    </w:p>
    <w:p>
      <w:pPr>
        <w:pStyle w:val="ZvAuthor"/>
        <w:rPr/>
      </w:pPr>
      <w:r>
        <w:rPr>
          <w:u w:val="single"/>
        </w:rPr>
        <w:t>Симонов М.М.</w:t>
      </w:r>
      <w:r>
        <w:rPr/>
        <w:t>, Рыжков С.В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fps@mail.ru</w:t>
        </w:r>
      </w:hyperlink>
    </w:p>
    <w:p>
      <w:pPr>
        <w:pStyle w:val="Zvbodyreport"/>
        <w:rPr/>
      </w:pPr>
      <w:r>
        <w:rPr/>
        <w:t>Получены функции магнитного потока внутри и снаружи сепаратрисы для равновесных конфигураций с обращенным магнитным полем (</w:t>
      </w:r>
      <w:r>
        <w:rPr>
          <w:lang w:val="en-US"/>
        </w:rPr>
        <w:t>FRC</w:t>
      </w:r>
      <w:r>
        <w:rPr/>
        <w:t xml:space="preserve">). Для описания внешней области используется аналогия обтекания эллипсоида вращения безвихревой жидкостью. Обсуждаются условия совпадения внешнего и внутреннего решения, проведено сравнение с аналитическими и экспериментальными моделями равновесия. Показана возможность распространения полученных зависимостей и формул на другие виды (диполь, дублет), представлены результаты расчетов для различных типов магнитных ловушек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fp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51:00Z</dcterms:created>
  <dc:creator/>
  <dc:description/>
  <cp:keywords/>
  <dc:language>en-US</dc:language>
  <cp:lastModifiedBy>Satunin</cp:lastModifiedBy>
  <dcterms:modified xsi:type="dcterms:W3CDTF">2009-01-03T21:52:00Z</dcterms:modified>
  <cp:revision>1</cp:revision>
  <dc:subject/>
  <dc:title>ТЕОРЕТИЧЕСКОЕ МОДЕЛИРОВАНИЕ РАВНОВЕСИЯ В МАГНИТНЫХ КОНФИГУРАЦИЯХ С ОБРАЩЕННЫМ ПОЛЕМ</dc:title>
</cp:coreProperties>
</file>