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профиля радиационных потерь на токамаке Т-10</w:t>
        <w:br/>
        <w:t>с помощью камеры-обскуры с пироэлектрическими детекторами</w:t>
      </w:r>
    </w:p>
    <w:p>
      <w:pPr>
        <w:pStyle w:val="ZvAuthor"/>
        <w:rPr/>
      </w:pPr>
      <w:r>
        <w:rPr>
          <w:u w:val="single"/>
        </w:rPr>
        <w:t>Д.В. Сарычев</w:t>
      </w:r>
      <w:r>
        <w:rPr/>
        <w:t>, Е.И. Кузнецов, О.Д. Свиридова, Л.Н. Химченко</w:t>
      </w:r>
    </w:p>
    <w:p>
      <w:pPr>
        <w:pStyle w:val="ZvOrganization"/>
        <w:rPr/>
      </w:pPr>
      <w:r>
        <w:rPr/>
        <w:t xml:space="preserve">ИЯС,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vs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юю кампанию на токамаке Т-10 была испытана новая болометрическая камера-обскура с пироэлектрическими детекторами. Диагностка имеет 14 каналов и позволяет получать профили радиационных потерь плазмы по малому радиусу плазменного шнура в пределах от -32 до +32 см. Для снижения вибраций, приводящих к возникновению паразитного пьезоэффекта в пироэлектрике, в конструкции использовалась сильфонная развязка от камеры токамака и вибродемпфирующие прокладки. Кроме того, учитывая, что рабочие токи пиродетекторов не превышают десятков пикоампер [1], первый каскад усилителя был расположен в непосредственной близости от детекторов, и было обеспечена защита электрической цепи детекторов от попадания излучения плазмы, вызывающего фотоэмиссионные токи [2]. Указанные меры позволили достичь значения плотности мощности, эквивалентной шумам, (</w:t>
      </w:r>
      <w:r>
        <w:rPr>
          <w:lang w:val="en-US"/>
        </w:rPr>
        <w:t>NEPD</w:t>
      </w:r>
      <w:r>
        <w:rPr/>
        <w:t>) детекторов в условиях токамака около 10 мкВт/см</w:t>
      </w:r>
      <w:r>
        <w:rPr>
          <w:vertAlign w:val="superscript"/>
        </w:rPr>
        <w:t>2</w:t>
      </w:r>
      <w:r>
        <w:rPr/>
        <w:t xml:space="preserve"> (при временном разрешении около 20 мс), что сравнимо со значением этого параметра для резистивных болометров, используемых на крупных установках (напр., [3]). </w:t>
      </w:r>
    </w:p>
    <w:p>
      <w:pPr>
        <w:pStyle w:val="Zvbodyreport"/>
        <w:rPr/>
      </w:pPr>
      <w:r>
        <w:rPr/>
        <w:t xml:space="preserve">На рис.1 приведен пример осциллограммы сигнала центральной хорды диагностики для разряда со влетом в плазму двух дейтериевых пеллет, а на рис.2 – восстановленный радиальный профиль потерь для омического режима. На том же рисунке приведен профиль сигналов быстродействующей диагностики на основе фотодиодов </w:t>
      </w:r>
      <w:r>
        <w:rPr>
          <w:lang w:val="en-US"/>
        </w:rPr>
        <w:t>AXUV</w:t>
      </w:r>
      <w:r>
        <w:rPr/>
        <w:t xml:space="preserve">. </w:t>
      </w:r>
      <w:r>
        <w:rPr>
          <w:color w:val="000000"/>
          <w:szCs w:val="30"/>
        </w:rPr>
        <w:t xml:space="preserve">Различие профилей с двух диагностик может быть объяснено потерями энергии с нейтральными частицами (не измеряются </w:t>
      </w:r>
      <w:r>
        <w:rPr>
          <w:color w:val="000000"/>
          <w:szCs w:val="30"/>
          <w:lang w:val="en-US"/>
        </w:rPr>
        <w:t>AXUV</w:t>
      </w:r>
      <w:r>
        <w:rPr>
          <w:color w:val="000000"/>
          <w:szCs w:val="30"/>
        </w:rPr>
        <w:t>) и пониженной энергетической чувствительностью этих детекторов в области энергий квантов менее 50 эВ [3]. Оба эти эффекта существенны в основном для периферии плазмы, поэтому значения плотности мощности потерь из центральных областей плазмы по данным детекторов двух типов оказываются близкими.</w:t>
      </w:r>
    </w:p>
    <w:p>
      <w:pPr>
        <w:pStyle w:val="Zvbodyrepor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2359660</wp:posOffset>
                </wp:positionV>
                <wp:extent cx="248412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Рис.1. Пример осциллограммы сигнала центральной хор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4.9pt;mso-wrap-distance-left:9.05pt;mso-wrap-distance-right:9.05pt;mso-wrap-distance-top:0pt;mso-wrap-distance-bottom:0pt;margin-top:185.8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Рис.1. Пример осциллограммы сигнала центральной х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2359660</wp:posOffset>
                </wp:positionV>
                <wp:extent cx="30721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Рис.2. Радиальный профиль радиационных потерь для омического реж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34.9pt;mso-wrap-distance-left:9.05pt;mso-wrap-distance-right:9.05pt;mso-wrap-distance-top:0pt;mso-wrap-distance-bottom:0pt;margin-top:185.8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Рис.2. Радиальный профиль радиационных потерь для омическ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TitleReferences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-116205</wp:posOffset>
            </wp:positionV>
            <wp:extent cx="2955925" cy="2750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4" t="4973" r="4268" b="-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75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-116205</wp:posOffset>
            </wp:positionV>
            <wp:extent cx="3091180" cy="2750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53" t="5653" r="4622" b="-1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750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 Н. Вертипорох, С. Ю. Лукьянов, Ю. С. Максимов, Физика плазмы 6, 14 (1980)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C. Côté and A. W. DeSilva, </w:t>
      </w:r>
      <w:r>
        <w:rPr>
          <w:lang w:val="en-US"/>
        </w:rPr>
        <w:t xml:space="preserve">Rev. Sci. Instrum. </w:t>
      </w:r>
      <w:r>
        <w:rPr>
          <w:b/>
          <w:lang w:val="en-US"/>
        </w:rPr>
        <w:t>67</w:t>
      </w:r>
      <w:r>
        <w:rPr>
          <w:lang w:val="en-US"/>
        </w:rPr>
        <w:t>, 4146 (199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. J. Peterson, A. Yu. Kostrioukov, N. Ashikawa et al., Plasma Phys. Control. Fusion </w:t>
      </w:r>
      <w:r>
        <w:rPr>
          <w:b/>
          <w:lang w:val="en-US"/>
        </w:rPr>
        <w:t xml:space="preserve">45, </w:t>
      </w:r>
      <w:r>
        <w:rPr>
          <w:lang w:val="en-US"/>
        </w:rPr>
        <w:t>1167 (2003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sar@nfi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39:00Z</dcterms:created>
  <dc:creator/>
  <dc:description/>
  <cp:keywords/>
  <dc:language>en-US</dc:language>
  <cp:lastModifiedBy>Satunin</cp:lastModifiedBy>
  <dcterms:modified xsi:type="dcterms:W3CDTF">2009-01-03T21:40:00Z</dcterms:modified>
  <cp:revision>1</cp:revision>
  <dc:subject/>
  <dc:title>ДИАГНОСТИКА ПРОФИЛЯ РАДИАЦИОННЫХ ПОТЕРЬ НА ТОКАМАКЕ Т-10 С ПОМОЩЬЮ КАМЕРЫ-ОБСКУРЫ С ПИРОЭЛЕКТРИЧЕСКИМИ ДЕТЕКТОРАМИ</dc:title>
</cp:coreProperties>
</file>