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гнитная диагностика плазмы на установке ГОЛ-3</w:t>
      </w:r>
    </w:p>
    <w:p>
      <w:pPr>
        <w:pStyle w:val="ZvAuthor"/>
        <w:rPr/>
      </w:pPr>
      <w:r>
        <w:rPr>
          <w:u w:val="single"/>
        </w:rPr>
        <w:t>В.В. Поступаев</w:t>
      </w:r>
      <w:r>
        <w:rPr/>
        <w:t>, А.В. Бурдаков, И.А. Иванов, К.Н. Куклин</w:t>
      </w:r>
      <w:r>
        <w:rPr>
          <w:vertAlign w:val="superscript"/>
        </w:rPr>
        <w:t>*</w:t>
      </w:r>
      <w:r>
        <w:rPr/>
        <w:t>, М.А. Макаров,</w:t>
        <w:br/>
        <w:t>К.И. Меклер, С.В. Полосаткин, А.Ф. Ровенских, С.Л. Синицкий, А.В. Судников</w:t>
      </w:r>
      <w:r>
        <w:rPr>
          <w:vertAlign w:val="superscript"/>
        </w:rPr>
        <w:t>*</w:t>
      </w:r>
    </w:p>
    <w:p>
      <w:pPr>
        <w:pStyle w:val="ZvOrganization"/>
        <w:ind w:left="540" w:hanging="0"/>
        <w:rPr/>
      </w:pPr>
      <w:r>
        <w:rPr/>
        <w:t>Институт ядерной физики им. Г.И. Будкера СО РАН, Новосибирск,</w:t>
        <w:br/>
        <w:t xml:space="preserve">     V.V.Postupaev@inp.nsk.su</w:t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</w:t>
      </w:r>
    </w:p>
    <w:p>
      <w:pPr>
        <w:pStyle w:val="Zvbodyreport"/>
        <w:rPr/>
      </w:pPr>
      <w:r>
        <w:rPr/>
        <w:t>Магнитная диагностика («катушки Мирнова») является важным инструментом в исследованиях физики удержания плазмы в установках с тороидальной топологией магнитного поля. В данной работе представлены первые результаты измерений, проведённых при помощи многоканального магнитного датчика на многопробочной ловушке ГОЛ-3. Структура магнитного поля на установке ГОЛ-3 является винтовой, поле создаётся как магнитной системой установки, так и продольным током, текущим по плазме. Ранее было показано, что винтовая структура поля важна для нагрева и удержания плазмы в ловушке. Целью представленной работы является анализ высокочастотных возмущений азимутального магнитного поля.</w:t>
      </w:r>
    </w:p>
    <w:p>
      <w:pPr>
        <w:pStyle w:val="Zvbodyreport"/>
        <w:rPr/>
      </w:pPr>
      <w:r>
        <w:rPr/>
        <w:t xml:space="preserve">В отличие от токамаков, в многопробочной ловушке отсутствует классическое понятие магнитной поверхности, поскольку отсутствуют частицы, многократно пролетающие всю длину ловушки без столкновений. Тем не менее, анализ характерных частот и пространственных мод колебаний может дать достаточно важную информацию о плазменных процессах. </w:t>
      </w:r>
    </w:p>
    <w:p>
      <w:pPr>
        <w:pStyle w:val="Zvbodyreport"/>
        <w:rPr/>
      </w:pPr>
      <w:r>
        <w:rPr/>
        <w:t>Датчик состоит из 16 одинаковых экранированных катушек, регистрирующих азимутальную компоненту магнитного поля. Оцифровка сигналов производится при помощи синхронных АЦП А1225 (12 бит, 50 МГц). В работе будет представлена конструкция магнитного датчика, процедуры обработки и анализа получаемых результатов, первые результаты измерений с многоканальным магнитным датчиком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27:00Z</dcterms:created>
  <dc:creator/>
  <dc:description/>
  <cp:keywords/>
  <dc:language>en-US</dc:language>
  <cp:lastModifiedBy>Satunin</cp:lastModifiedBy>
  <dcterms:modified xsi:type="dcterms:W3CDTF">2009-01-03T21:29:00Z</dcterms:modified>
  <cp:revision>1</cp:revision>
  <dc:subject/>
  <dc:title>МАГНИТНАЯ ДИАГНОСТИКА ПЛАЗМЫ НА УСТАНОВКЕ ГОЛ-3</dc:title>
</cp:coreProperties>
</file>