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720" w:right="818" w:hanging="0"/>
        <w:rPr/>
      </w:pPr>
      <w:r>
        <w:rPr/>
        <w:t>ОПТИМАЛЬНЫЙ СЦЕНАРИЙ И ПРЕДЕЛЬНЫЕ ПАРАМЕТРЫ ОМИЧЕСКОГО РАЗРЯДА В УСТАНОВКЕ ITER ПРИ НАПРЯЖЕННОСТИ ТОРОИДАЛЬНОГО ПОЛЯ ~ 2.65 ТЛ</w:t>
      </w:r>
    </w:p>
    <w:p>
      <w:pPr>
        <w:pStyle w:val="ZvAuthor"/>
        <w:rPr/>
      </w:pPr>
      <w:r>
        <w:rPr/>
        <w:t>В.Г. Мережкин</w:t>
      </w:r>
    </w:p>
    <w:p>
      <w:pPr>
        <w:pStyle w:val="ZvOrganization"/>
        <w:rPr/>
      </w:pPr>
      <w:r>
        <w:rPr/>
        <w:t xml:space="preserve">ИЯС РНЦ Курчатовский институт, Москва, РФ, e-mail: </w:t>
      </w:r>
      <w:hyperlink r:id="rId2">
        <w:r>
          <w:rPr>
            <w:rStyle w:val="InternetLink"/>
          </w:rPr>
          <w:t>vmn@pochta.ru</w:t>
        </w:r>
      </w:hyperlink>
    </w:p>
    <w:p>
      <w:pPr>
        <w:pStyle w:val="Zvbodyreport"/>
        <w:rPr/>
      </w:pPr>
      <w:r>
        <w:rPr/>
        <w:t>После сооружения установки I</w:t>
      </w:r>
      <w:r>
        <w:rPr>
          <w:lang w:val="en-US"/>
        </w:rPr>
        <w:t>T</w:t>
      </w:r>
      <w:r>
        <w:rPr/>
        <w:t xml:space="preserve">ER и испытаний ее основных систем – криогеники, тороидального магнита, индуктора, системы полоидальных обмоток и вакуумной разрядной камеры – начнется отладка систем управления установкой. Для окончательной отладки систем управления, а также систем дополнительного нагрева и диагностики плазмы, необходимо будет получить в установке достаточно короткие, но хорошо воспроизводимые, разрядные импульсы с газовой подпиткой </w:t>
      </w:r>
      <w:r>
        <w:rPr>
          <w:lang w:val="en-US"/>
        </w:rPr>
        <w:t>H</w:t>
      </w:r>
      <w:r>
        <w:rPr/>
        <w:t xml:space="preserve">-или </w:t>
      </w:r>
      <w:r>
        <w:rPr>
          <w:lang w:val="en-US"/>
        </w:rPr>
        <w:t>D</w:t>
      </w:r>
      <w:r>
        <w:rPr/>
        <w:t>-плазмы без добавок трития. На последнем этапе этой отладки, когда будет отработана технология получения омических разрядов с невысокими Z</w:t>
      </w:r>
      <w:r>
        <w:rPr>
          <w:vertAlign w:val="subscript"/>
        </w:rPr>
        <w:t>eff</w:t>
      </w:r>
      <w:r>
        <w:rPr/>
        <w:t xml:space="preserve">  в импульсах длительностью до 100 с, должны будут проводиться исследования эффективности инжекционного и ЭЦР нагрева плазмы, запланированных для  </w:t>
      </w:r>
      <w:r>
        <w:rPr>
          <w:lang w:val="en-US"/>
        </w:rPr>
        <w:t>ITER</w:t>
      </w:r>
      <w:r>
        <w:rPr/>
        <w:t xml:space="preserve">. В работе [1] предлагалось для отладки систем нагрева выбрать основной режим работы установки с уменьшенными вдвое напряженностью тороидального поля и тока в плазме относительно проектных параметров установки </w:t>
      </w:r>
      <w:r>
        <w:rPr>
          <w:lang w:val="en-US"/>
        </w:rPr>
        <w:t>ITER</w:t>
      </w:r>
      <w:r>
        <w:rPr/>
        <w:t xml:space="preserve">: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I</w:t>
      </w:r>
      <w:r>
        <w:rPr/>
        <w:t xml:space="preserve"> = 5.3 Тл / 15 МА. Это предложение открывает возможность проверить в условиях обычных для современных экспериментов насколько универсальны найденные сейчас законы подобия для удержания частиц и энергии в токамаке, а также уточнить необходимые параметры систем дополнительного нагрева плазмы для основного рабочего режима установки, в котором должен доминировать центральный нагрев электронов от </w:t>
      </w:r>
      <w:r>
        <w:rPr>
          <w:rFonts w:cs="Symbol" w:ascii="Symbol" w:hAnsi="Symbol"/>
        </w:rPr>
        <w:t></w:t>
      </w:r>
      <w:r>
        <w:rPr/>
        <w:t xml:space="preserve"> частиц.  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19760</wp:posOffset>
            </wp:positionV>
            <wp:extent cx="2400300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учение подробной информации об электронном транспорте в режиме с пониженным полем в ITER будет зависеть от возможности снижения в омическом режиме эффективного заряда плазмы до ~ 1 из-за повышения доли радиационных потерь с увеличением размеров плазмы в токамаке. Расчеты по транспортной модели Т-11 показывают, что при Z</w:t>
      </w:r>
      <w:r>
        <w:rPr>
          <w:vertAlign w:val="subscript"/>
        </w:rPr>
        <w:t>eff</w:t>
      </w:r>
      <w:r>
        <w:rPr/>
        <w:t xml:space="preserve"> ~ 1.3 предельная плотность в режиме с полем 2.65 Тл в ITER будет ограничена значением</w:t>
      </w:r>
      <w:r>
        <w:rPr>
          <w:rFonts w:eastAsia="Symbol" w:cs="Symbol" w:ascii="Symbol" w:hAnsi="Symbol"/>
          <w:sz w:val="20"/>
          <w:szCs w:val="20"/>
        </w:rPr>
        <w:t></w:t>
      </w:r>
      <w:r>
        <w:rPr/>
        <w:t>n</w:t>
      </w:r>
      <w:r>
        <w:rPr>
          <w:vertAlign w:val="subscript"/>
        </w:rPr>
        <w:t>e</w:t>
      </w:r>
      <w:r>
        <w:rPr/>
        <w:t xml:space="preserve"> = (3.5-4)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Рис. 1.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olevoi A.R. et al., FEC2008, Geneva, IT/P6-6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n@pochta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49:00Z</dcterms:created>
  <dc:creator/>
  <dc:description/>
  <cp:keywords/>
  <dc:language>en-US</dc:language>
  <cp:lastModifiedBy>Сергей Сатунин</cp:lastModifiedBy>
  <dcterms:modified xsi:type="dcterms:W3CDTF">2009-01-02T11:51:00Z</dcterms:modified>
  <cp:revision>1</cp:revision>
  <dc:subject/>
  <dc:title>ОПТИМАЛЬНЫЙ СЦЕНАРИЙ И ПРЕДЕЛЬНЫЕ ПАРАМЕТРЫ ОМИЧЕСКОГО РАЗРЯДА В УСТАНОВКЕ ITER ПРИ НАПРЯЖЕННОСТИ ТОРОИДАЛЬНОГО ПОЛЯ ~ 2.65 ТЛ</dc:title>
</cp:coreProperties>
</file>