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ОПРЕДЕления спектров микро-турбулентности методом радиальной корреляционной рефлектометрии</w:t>
      </w:r>
    </w:p>
    <w:p>
      <w:pPr>
        <w:pStyle w:val="ZvAuthor"/>
        <w:rPr>
          <w:szCs w:val="24"/>
          <w:vertAlign w:val="superscript"/>
        </w:rPr>
      </w:pPr>
      <w:r>
        <w:rPr/>
        <w:t xml:space="preserve">Гусаков Е.З., </w:t>
      </w:r>
      <w:r>
        <w:rPr>
          <w:u w:val="single"/>
        </w:rPr>
        <w:t>Косолапова Н.В.</w:t>
      </w:r>
      <w:r>
        <w:rPr/>
        <w:t xml:space="preserve">, </w:t>
      </w:r>
      <w:r>
        <w:rPr>
          <w:vertAlign w:val="superscript"/>
        </w:rPr>
        <w:t>*</w:t>
      </w:r>
      <w:r>
        <w:rPr/>
        <w:t>Эрро С.</w:t>
      </w:r>
    </w:p>
    <w:p>
      <w:pPr>
        <w:pStyle w:val="ZvOrganization"/>
        <w:rPr/>
      </w:pPr>
      <w:r>
        <w:rPr/>
        <w:t>ФТИ им. А.Ф. Иоффе РАН, Санкт-Петербург, Россия,</w:t>
      </w:r>
      <w:r>
        <w:rPr>
          <w:szCs w:val="24"/>
          <w:vertAlign w:val="superscript"/>
        </w:rPr>
        <w:t xml:space="preserve"> </w:t>
      </w:r>
      <w:hyperlink r:id="rId2">
        <w:r>
          <w:rPr>
            <w:rStyle w:val="InternetLink"/>
            <w:lang w:val="en-US"/>
          </w:rPr>
          <w:t>nataly</w:t>
        </w:r>
        <w:r>
          <w:rPr>
            <w:rStyle w:val="InternetLink"/>
          </w:rPr>
          <w:t>23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Университет А. Пуанкаре, Нанси, Франция</w:t>
      </w:r>
    </w:p>
    <w:p>
      <w:pPr>
        <w:pStyle w:val="Zvbodyreport"/>
        <w:rPr/>
      </w:pPr>
      <w:r>
        <w:rPr/>
        <w:t>Флуктуационная рефлектометрия широко используется для диагностики флуктуаций плотности плазмы в установках с магнитным удержанием. Её привлекательными чертами является сравнительная техническая простота, возможность совмещения положения передающей и принимающей антенн и неплохая локализация измерений положением отсечки зондирующей волны, а недостатком - плохое разрешение по волновым числам флуктуаций. Принцип радиальной корреляционной рефлектометрии (РКР), предложенной для исправления этого недостатка, состоит в одновременном зондировании плазмы на двух разных частотах и в последующем корреляционном анализе сигналов рассеяния [1]. Интерпретация результатов диагностики, как правило, производится путём отождествления кросскорреляционной функции (ККФ) принятых сигналов и ККФ турбулентности. Следует отметить, что такая интерпретация является чисто интуитивной и противоречит результатам теоретического анализа (аналитического и численного), как в случае малого уровня флуктуаций плотности, когда рассеяние линейно [2], [3], так и при переходе в режим сильной фазовой модуляции [3], [4]. Тем не менее, в первом случае, как показано в настоящей работе в результате анализа флуктуационной рефлектометрии в одномерной модели, существует процедура восстановления спектра микро-турбулентности по данным РКР диагностики для произвольного профиля плотности плазмы.</w:t>
      </w:r>
    </w:p>
    <w:p>
      <w:pPr>
        <w:pStyle w:val="Zvbodyreport"/>
        <w:rPr/>
      </w:pPr>
      <w:r>
        <w:rPr/>
        <w:t>В настоящей работе представлены результаты численного моделирования процедуры восстановления спектров микро-турбулентности по данным РКР, проведённого в одномерной модели для частного случая линейного профиля плотности плазмы. Качество восстановления исследовалось в зависимости от статистики и ширины диапазона зондирования. Показано, что наиболее точно удаётся восстановить не спектр, а корреляционную функцию турбулентности. Также исследовано восстановление пространственно неоднородного спектра микро-турбулентности, моделирующего транспортный барьер.</w:t>
      </w:r>
    </w:p>
    <w:p>
      <w:pPr>
        <w:pStyle w:val="Zvbodyreport"/>
        <w:rPr/>
      </w:pPr>
      <w:r>
        <w:rPr>
          <w:szCs w:val="28"/>
        </w:rPr>
        <w:t>Работа выполнена при поддержке гранта РФФИ 06-02-17212,</w:t>
      </w:r>
      <w:r>
        <w:rPr>
          <w:sz w:val="22"/>
          <w:szCs w:val="22"/>
        </w:rPr>
        <w:t xml:space="preserve"> </w:t>
      </w:r>
      <w:r>
        <w:rPr/>
        <w:t>09-02-00453 и 07-02-92162-</w:t>
      </w:r>
      <w:r>
        <w:rPr>
          <w:lang w:val="en-US"/>
        </w:rPr>
        <w:t>CNRS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N.Bretz, 1992 Physical Fluids B4(8) 2414</w:t>
      </w:r>
    </w:p>
    <w:p>
      <w:pPr>
        <w:pStyle w:val="ZvReferences"/>
        <w:numPr>
          <w:ilvl w:val="0"/>
          <w:numId w:val="2"/>
        </w:numPr>
        <w:rPr/>
      </w:pPr>
      <w:r>
        <w:rPr/>
        <w:t>H.Hutchinson, 1992 PPCF 34 1225</w:t>
      </w:r>
    </w:p>
    <w:p>
      <w:pPr>
        <w:pStyle w:val="ZvReferences"/>
        <w:numPr>
          <w:ilvl w:val="0"/>
          <w:numId w:val="2"/>
        </w:numPr>
        <w:rPr/>
      </w:pPr>
      <w:r>
        <w:rPr/>
        <w:t>G.Leclert, S.Heraux, E.Z.Gusakov, A.Yu.Popov, I.Boucher, L.Vermate, 2006 PPCF 48 138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. Gusakov, A. Popov, 2002 PPCF 44 232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23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50:00Z</dcterms:created>
  <dc:creator/>
  <dc:description/>
  <cp:keywords/>
  <dc:language>en-US</dc:language>
  <cp:lastModifiedBy>Сергей Сатунин</cp:lastModifiedBy>
  <dcterms:modified xsi:type="dcterms:W3CDTF">2009-01-02T10:56:00Z</dcterms:modified>
  <cp:revision>2</cp:revision>
  <dc:subject/>
  <dc:title>ЧИСЛЕННОЕ МОДЕЛИРОВАНИЕ ОПРЕДЕЛЕНИЯ СПЕКТРОВ МИКРО-ТУРБУЛЕНТНОСТИ МЕТОДОМ РАДИАЛЬНОЙ КОРРЕЛЯЦИОННОЙ РЕФЛЕКТОМЕТРИИ</dc:title>
</cp:coreProperties>
</file>