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bCs/>
        </w:rPr>
      </w:pPr>
      <w:r>
        <w:rPr>
          <w:bCs/>
        </w:rPr>
        <w:t>Анализ воздействия шира скорости на дрейфовые волны</w:t>
      </w:r>
    </w:p>
    <w:p>
      <w:pPr>
        <w:pStyle w:val="ZvAuthor"/>
        <w:rPr/>
      </w:pPr>
      <w:r>
        <w:rPr/>
        <w:t>Хвесюк В.И., Карбушев Д.Н.</w:t>
      </w:r>
    </w:p>
    <w:p>
      <w:pPr>
        <w:pStyle w:val="ZvOrganization"/>
        <w:rPr/>
      </w:pPr>
      <w:r>
        <w:rPr/>
        <w:t xml:space="preserve">Московский государственный технический университет им. Н.Э. Баумана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hve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ow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m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В связи с открытием </w:t>
      </w:r>
      <w:r>
        <w:rPr>
          <w:lang w:val="en-US"/>
        </w:rPr>
        <w:t>H</w:t>
      </w:r>
      <w:r>
        <w:rPr/>
        <w:t xml:space="preserve">-режима [1], в работе [2] было предположено, что важную роль в подавлении флуктуаций плотности плазмы, вызываемых наличием неустойчивых дрейфовых волн или резистивных баллонных мод [3], играет сильное неоднородное электрическое поле. Это было подтверждено экспериментально. Электрическое поле вызывает неоднородность (шир) скорости плазмы вдоль распространения дрейфовых волн. В [4] была высказана идея, что шир электрического поля приводит к декорреляции турбулентных вихрей в плазме, вследствие чего уменьшается транспорт поперёк магнитного поля. Наконец, в [5,6,7] был сформулирован критерий подавления турбулентности, определяемый величиной градиента радиального электрического поля в токамаке или стеллараторе (см. также обзор [8]): </w:t>
      </w:r>
    </w:p>
    <w:p>
      <w:pPr>
        <w:pStyle w:val="Zvformula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B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</m:den>
            </m:f>
          </m:e>
        </m:d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B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,</w:t>
        <w:tab/>
        <w:t>(1)</w:t>
      </w:r>
    </w:p>
    <w:p>
      <w:pPr>
        <w:pStyle w:val="Zvbodyreport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- максимальное значение инкремента нарастания соответствующей волны. На многочисленных примерах показано, что использование этого критерия позволяет получить данные о переходе от </w:t>
      </w:r>
      <w:r>
        <w:rPr>
          <w:i/>
          <w:iCs/>
          <w:lang w:val="en-US"/>
        </w:rPr>
        <w:t>L</w:t>
      </w:r>
      <w:r>
        <w:rPr/>
        <w:t xml:space="preserve">-режима к </w:t>
      </w:r>
      <w:r>
        <w:rPr>
          <w:i/>
          <w:iCs/>
          <w:lang w:val="en-US"/>
        </w:rPr>
        <w:t>H</w:t>
      </w:r>
      <w:r>
        <w:rPr/>
        <w:t>-режиму, достаточно хорошо согласующиеся  с экспериментальными данными [8].</w:t>
      </w:r>
    </w:p>
    <w:p>
      <w:pPr>
        <w:pStyle w:val="Zvbodyreport"/>
        <w:rPr/>
      </w:pPr>
      <w:r>
        <w:rPr/>
        <w:t xml:space="preserve">Из упомянутых работ остаётся неясным, является ли подавление флуктуаций следствием воздействия шира на турбулентные вихри, или непосредственно на неустойчивую волну, поскольку критерий (1) содержит парамет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, характеризующий плазменную волну. В данной работе рассматривается воздействие неоднородной скорости на неустойчивую дрейфовую волну как причину возникновения турбулентности в плазме. Особенность постановки данной задачи заключается в том, что изучается поведение волны с экспоненциально растущей амплитудой. Показано, что шир скорости, индуцируемой неоднородным электрическим полем, ведёт к опрокидыванию волны. Предполагается, что опрокидывание приводит к распаду волны. Это даёт возможность оценить величину флуктуаций плотности плазмы и, соответственно, электрического потенциала. Изучено влияние шира и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на величину флуктуаций.  Сформулирован критерий перехода от </w:t>
      </w:r>
      <w:r>
        <w:rPr>
          <w:i/>
          <w:iCs/>
          <w:lang w:val="en-US"/>
        </w:rPr>
        <w:t>L</w:t>
      </w:r>
      <w:r>
        <w:rPr/>
        <w:t xml:space="preserve">-режима к </w:t>
      </w:r>
      <w:r>
        <w:rPr>
          <w:i/>
          <w:iCs/>
          <w:lang w:val="en-US"/>
        </w:rPr>
        <w:t>H</w:t>
      </w:r>
      <w:r>
        <w:rPr/>
        <w:t>-режиму. Качественно предсказания предложенного критерия совпадают с предсказаниями критерия (1)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Wagner F. et al. // Phys. Rev. Lett. 1982. V.49. P.1408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Itoh S.-I., Itoh K. // Phys. Rev. Lett. 1982. V.60. P.2276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Wagner F. // Plasma Phys. Control Fusion. 2007. V.4. P.B1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Biglary H. et al. // Phys. Fluids. 1990. V.B4. P.1385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Hahm T.S., Burrel K.H. // Phys. Plasmas, 1995. V.2. P.1648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Waltz K.E. et al. // Phys. Plasmas. 1995. V.2. P.2408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Waltz K.E. et al. // Phys. Plasmas. 1994. V.1. P.2229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Burrel K.H. // Phys. Plasmas 1997. V.4. P.1499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ves@power.bmstu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0:08:00Z</dcterms:created>
  <dc:creator/>
  <dc:description/>
  <cp:keywords/>
  <dc:language>en-US</dc:language>
  <cp:lastModifiedBy>Сергей Сатунин</cp:lastModifiedBy>
  <dcterms:modified xsi:type="dcterms:W3CDTF">2009-01-02T10:10:00Z</dcterms:modified>
  <cp:revision>1</cp:revision>
  <dc:subject/>
  <dc:title>АНАЛИЗ ВОЗДЕЙСТВИЯ ШИРА СКОРОСТИ НА ДРЕЙФОВЫЕ ВОЛНЫ</dc:title>
</cp:coreProperties>
</file>