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быстрые электроны в эцр плазме низкого давления удерживаемой в двухдипольной ловушке магнетор</w:t>
      </w:r>
    </w:p>
    <w:p>
      <w:pPr>
        <w:pStyle w:val="ZvAuthor"/>
        <w:rPr/>
      </w:pPr>
      <w:r>
        <w:rPr/>
        <w:t xml:space="preserve">С.А. Бойко, Г.В. Крашевская, В.А. Курнаев, Г.Х. Салахутдинов, </w:t>
      </w:r>
      <w:r>
        <w:rPr>
          <w:vertAlign w:val="superscript"/>
        </w:rPr>
        <w:t>*</w:t>
      </w:r>
      <w:r>
        <w:rPr/>
        <w:t>М.М. Цвентух</w:t>
      </w:r>
    </w:p>
    <w:p>
      <w:pPr>
        <w:pStyle w:val="ZvOrganization"/>
        <w:rPr/>
      </w:pPr>
      <w:r>
        <w:rPr/>
        <w:t>Московский инженерно-физический институт (Государственный университет)</w:t>
        <w:br/>
      </w:r>
      <w:r>
        <w:rPr>
          <w:vertAlign w:val="superscript"/>
        </w:rPr>
        <w:t>*</w:t>
      </w:r>
      <w:r>
        <w:rPr/>
        <w:t xml:space="preserve">Физический институт имени П.Н. Лебедева РАН, </w:t>
      </w:r>
      <w:hyperlink r:id="rId2">
        <w:r>
          <w:rPr>
            <w:rStyle w:val="InternetLink"/>
            <w:lang w:val="en-US"/>
          </w:rPr>
          <w:t>elle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Исследования концептуальных магнитных ловушек дипольной конфигурации представляют значительный интерес благодаря возможности реализации на их основе стационарного термоядерного реактора с перспективными топливными циклами – </w:t>
      </w:r>
      <w:r>
        <w:rPr>
          <w:lang w:val="en-US"/>
        </w:rPr>
        <w:t>D</w:t>
      </w:r>
      <w:r>
        <w:rPr/>
        <w:t>-3</w:t>
      </w:r>
      <w:r>
        <w:rPr>
          <w:lang w:val="en-US"/>
        </w:rPr>
        <w:t>He</w:t>
      </w:r>
      <w:r>
        <w:rPr/>
        <w:t xml:space="preserve"> и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</w:t>
      </w:r>
      <w:r>
        <w:rPr/>
        <w:t xml:space="preserve"> [1]. Устойчивость плазмы относительно конвективных возмущений достигается в них в отсутствии минимума поля плавным спадом давления наружу [2]. Интерес конфигураций окруженных магнитной сепаратрисой в том, что, согласно теории [2], на сепаратрисе можно иметь нулевое давление без потери конвективной устойчивости (то есть плазма в простой осесимметричной стационарной конфигурации может быть оторвана от стенок). </w:t>
      </w:r>
    </w:p>
    <w:p>
      <w:pPr>
        <w:pStyle w:val="Zvbodyreport"/>
        <w:rPr/>
      </w:pPr>
      <w:r>
        <w:rPr/>
        <w:t>Двухдипольная ловушка Магнетор была создана именно для экспериментального  исследования удержания плазмы в спадающем поле – в компактной конфигурации, окруженной сепаратрисой при самосогласованном поддержании конвективно-устойчивого профиля давления. В ЭЦР плазме при низком давлении рабочего газа экспериментально была продемонстрирована значительная локализация плазмы сепаратрисой – перепад плотности из центра к периферии (к сепаратрисе) превышал 20 крат [3]. Максимальная плотность плазмы ~(2-3)·10</w:t>
      </w:r>
      <w:r>
        <w:rPr>
          <w:vertAlign w:val="superscript"/>
        </w:rPr>
        <w:t>11</w:t>
      </w:r>
      <w:r>
        <w:rPr/>
        <w:t>см</w:t>
      </w:r>
      <w:r>
        <w:rPr>
          <w:vertAlign w:val="superscript"/>
        </w:rPr>
        <w:noBreakHyphen/>
        <w:t>3</w:t>
      </w:r>
      <w:r>
        <w:rPr/>
        <w:t xml:space="preserve">, температура электронов фоновой плазмы примерно 10эВ. Для ЭЦР плазмы при низком давлении газа характерна генерация быстрых электронов с энергией до нескольких сотен кэВ. При этом вклад горячей группы электронов в плазменное давление может являться определяющим. Так в ЭЦР экспериментах с левитирующим диполем </w:t>
      </w:r>
      <w:r>
        <w:rPr>
          <w:lang w:val="en-US"/>
        </w:rPr>
        <w:t>LDX</w:t>
      </w:r>
      <w:r>
        <w:rPr/>
        <w:t xml:space="preserve"> быстрые электроны обеспечивали локальное плазменное бета более 20% [4]. </w:t>
      </w:r>
    </w:p>
    <w:p>
      <w:pPr>
        <w:pStyle w:val="Zvbodyreport"/>
        <w:rPr/>
      </w:pPr>
      <w:r>
        <w:rPr/>
        <w:t>В настоящей работе представлены результаты по исследованию генерируемой ЭЦР горячей электронной компоненты в Магнеторе по тормозному излучению из плазмы. Для регистрации тормозного излучения применялись рентгеновские фотопленки (РФ) и термолюминесцентные детекторы (ТЛД) из LiF. Были проведены исследования спектра рентгеновского излучения при помощи серых фильтров (</w:t>
      </w:r>
      <w:r>
        <w:rPr>
          <w:lang w:val="en-US"/>
        </w:rPr>
        <w:t>Al</w:t>
      </w:r>
      <w:r>
        <w:rPr/>
        <w:t xml:space="preserve"> фольги толщиной 10 </w:t>
      </w:r>
      <w:r>
        <w:rPr>
          <w:rFonts w:eastAsia="Symbol" w:cs="Symbol" w:ascii="Symbol" w:hAnsi="Symbol"/>
          <w:lang w:val="en-US"/>
        </w:rPr>
        <w:t></w:t>
      </w:r>
      <w:r>
        <w:rPr/>
        <w:t xml:space="preserve"> 400 мкм), а также исследования пространственной структуры источника излучения при помощи камер-обкуры и специальных коллимационных систем. Анализ спектра показал присутствие быстрых электронов с энергией вплоть до 20кэВ, при этом двухтемпературная аппроксимация рентгеновского спектра дает значения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e</w:t>
      </w:r>
      <w:r>
        <w:rPr>
          <w:vertAlign w:val="subscript"/>
        </w:rPr>
        <w:t>,</w:t>
      </w:r>
      <w:r>
        <w:rPr>
          <w:i/>
          <w:iCs/>
          <w:vertAlign w:val="subscript"/>
          <w:lang w:val="en-US"/>
        </w:rPr>
        <w:t>hot</w:t>
      </w:r>
      <w:r>
        <w:rPr>
          <w:vertAlign w:val="subscript"/>
        </w:rPr>
        <w:t>,1</w:t>
      </w:r>
      <w:r>
        <w:rPr/>
        <w:t xml:space="preserve"> ≈ 2кэВ 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e</w:t>
      </w:r>
      <w:r>
        <w:rPr>
          <w:vertAlign w:val="subscript"/>
        </w:rPr>
        <w:t>,</w:t>
      </w:r>
      <w:r>
        <w:rPr>
          <w:i/>
          <w:iCs/>
          <w:vertAlign w:val="subscript"/>
          <w:lang w:val="en-US"/>
        </w:rPr>
        <w:t>hot</w:t>
      </w:r>
      <w:r>
        <w:rPr>
          <w:vertAlign w:val="subscript"/>
        </w:rPr>
        <w:t>,2</w:t>
      </w:r>
      <w:r>
        <w:rPr/>
        <w:t xml:space="preserve"> ≈ 6кэВ. Исследования пространственно структуры источника рентгеновского излучения показали, что быстрые электроны локализованы в тороидальной области в центре ловушки. 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J. Kesner, D.T. Garnier, A. Hansen, M.Mauel and L. Bromberg, Nucl. Fusion 44 (2004) 193</w:t>
      </w:r>
      <w:hyperlink r:id="rId3">
        <w:r>
          <w:rPr>
            <w:rStyle w:val="InternetLink"/>
            <w:lang w:val="en-US"/>
          </w:rPr>
          <w:t xml:space="preserve"> http://alcpc1.psfc.mit.edu/ldx/pubs.html</w:t>
        </w:r>
      </w:hyperlink>
    </w:p>
    <w:p>
      <w:pPr>
        <w:pStyle w:val="ZvReferences"/>
        <w:numPr>
          <w:ilvl w:val="0"/>
          <w:numId w:val="2"/>
        </w:numPr>
        <w:rPr/>
      </w:pPr>
      <w:r>
        <w:rPr/>
        <w:t>Кадомцев</w:t>
      </w:r>
      <w:r>
        <w:rPr>
          <w:lang w:val="en-US"/>
        </w:rPr>
        <w:t> </w:t>
      </w:r>
      <w:r>
        <w:rPr/>
        <w:t>Б.Б. // Физика Плазмы и проблема управляемых термоядерных реакций. М.: изд</w:t>
        <w:noBreakHyphen/>
        <w:t>во АН СССР, 1958. Т</w:t>
      </w:r>
      <w:r>
        <w:rPr>
          <w:lang w:val="en-US"/>
        </w:rPr>
        <w:t xml:space="preserve">. 4. </w:t>
      </w:r>
      <w:r>
        <w:rPr/>
        <w:t>С</w:t>
      </w:r>
      <w:r>
        <w:rPr>
          <w:lang w:val="en-US"/>
        </w:rPr>
        <w:t>.353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G. V. Krashevskaya, V. A. Kurnaev, and M. M. Tsventoukh, Proc. of 2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Conference on Phenomena in Ionized Gases, July 15-20, 2007, Prague, Czech Republic, P. 393</w:t>
      </w:r>
    </w:p>
    <w:p>
      <w:pPr>
        <w:pStyle w:val="ZvReferences"/>
        <w:numPr>
          <w:ilvl w:val="0"/>
          <w:numId w:val="2"/>
        </w:numPr>
        <w:rPr/>
      </w:pPr>
      <w:r>
        <w:rPr>
          <w:rFonts w:eastAsia="MS Mincho;ＭＳ 明朝"/>
          <w:lang w:val="en-US" w:eastAsia="ja-JP"/>
        </w:rPr>
        <w:t>D.T. Garnier, A. Hansen, M.E. Mauel, E. Ortiz, A. C. Boxer, J. Ellsworth, I. Karim, J. Kesner, S. Mahar, and A. Roach</w:t>
      </w:r>
      <w:r>
        <w:rPr>
          <w:lang w:val="en-US"/>
        </w:rPr>
        <w:t>, Phys. Plasmas 13, 056111 (2006)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ey@list.ru" TargetMode="External"/><Relationship Id="rId3" Type="http://schemas.openxmlformats.org/officeDocument/2006/relationships/hyperlink" Target="../in/%20http://alcpc1.psfc.mit.edu/ldx/pub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1:25:00Z</dcterms:created>
  <dc:creator/>
  <dc:description/>
  <cp:keywords/>
  <dc:language>en-US</dc:language>
  <cp:lastModifiedBy>Satunin</cp:lastModifiedBy>
  <dcterms:modified xsi:type="dcterms:W3CDTF">2009-01-01T21:39:00Z</dcterms:modified>
  <cp:revision>2</cp:revision>
  <dc:subject/>
  <dc:title>БЫСТРЫЕ ЭЛЕКТРОНЫ В ЭЦР ПЛАЗМЕ НИЗКОГО ДАВЛЕНИЯ УДЕРЖИВАЕМОЙ В ДВУХДИПОЛЬНОЙ ЛОВУШКЕ МАГНЕТОР</dc:title>
</cp:coreProperties>
</file>