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ind w:left="1440" w:right="1358" w:hanging="0"/>
        <w:rPr/>
      </w:pPr>
      <w:r>
        <w:rPr/>
        <w:t>проект Стенда галатея -4 для мультипольной ЛОВУШКи – ГАЛАТЕи ТРИМИКС-Б</w:t>
      </w:r>
    </w:p>
    <w:p>
      <w:pPr>
        <w:pStyle w:val="ZvAuthor2"/>
        <w:rPr>
          <w:u w:val="single"/>
        </w:rPr>
      </w:pPr>
      <w:r>
        <w:rPr>
          <w:u w:val="single"/>
        </w:rPr>
        <w:t>А.М. Бишаев</w:t>
      </w:r>
      <w:r>
        <w:rPr/>
        <w:t xml:space="preserve">, А.И. Бугрова, И.С. Гордеев, </w:t>
      </w:r>
      <w:r>
        <w:rPr>
          <w:vertAlign w:val="superscript"/>
        </w:rPr>
        <w:t>*</w:t>
      </w:r>
      <w:r>
        <w:rPr/>
        <w:t>В.И. Васильев, М.В. Козинцева, А.С.</w:t>
      </w:r>
      <w:r>
        <w:rPr>
          <w:lang w:val="en-US"/>
        </w:rPr>
        <w:t> </w:t>
      </w:r>
      <w:r>
        <w:rPr/>
        <w:t xml:space="preserve">Липатов, А.А. Полежаев, А.А. Пушкин, </w:t>
      </w:r>
      <w:r>
        <w:rPr>
          <w:vertAlign w:val="superscript"/>
        </w:rPr>
        <w:t>*</w:t>
      </w:r>
      <w:r>
        <w:rPr/>
        <w:t>В.М. Струнников</w:t>
      </w:r>
    </w:p>
    <w:p>
      <w:pPr>
        <w:pStyle w:val="ZvOrganization"/>
        <w:rPr/>
      </w:pPr>
      <w:r>
        <w:rPr/>
        <w:t xml:space="preserve">МИРЭА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bishae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ire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br/>
      </w:r>
      <w:r>
        <w:rPr>
          <w:vertAlign w:val="superscript"/>
        </w:rPr>
        <w:t>*</w:t>
      </w:r>
      <w:r>
        <w:rPr/>
        <w:t xml:space="preserve">ТРИНИТИ, Московская обл.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vvasi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rinit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1"/>
        <w:rPr/>
      </w:pPr>
      <w:r>
        <w:rPr/>
        <w:t xml:space="preserve">Результаты экспериментальных исследований мультипольных ловушек – Галатей [1], [2] указывают на необходимость создания стенда Галатея -4  со следующими параметрами </w:t>
      </w:r>
    </w:p>
    <w:p>
      <w:pPr>
        <w:pStyle w:val="Zvbodyreportcont"/>
        <w:rPr>
          <w:lang w:val="en-US"/>
        </w:rPr>
      </w:pPr>
      <w:r>
        <w:rPr/>
        <w:t xml:space="preserve">мультипольной ловушки Тримикс-Б: время удержания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р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5 мс,  концентрация плазмы </w:t>
      </w:r>
      <w:r>
        <w:rPr>
          <w:lang w:val="en-US"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10 </w:t>
      </w:r>
      <w:r>
        <w:rPr>
          <w:vertAlign w:val="superscript"/>
        </w:rPr>
        <w:t>13</w:t>
      </w:r>
      <w:r>
        <w:rPr/>
        <w:t xml:space="preserve">  см</w:t>
      </w:r>
      <w:r>
        <w:rPr>
          <w:vertAlign w:val="superscript"/>
        </w:rPr>
        <w:t>-3</w:t>
      </w:r>
      <w:r>
        <w:rPr/>
        <w:t>, Т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 xml:space="preserve"> = 1000 эВ, Т</w:t>
      </w:r>
      <w:r>
        <w:rPr>
          <w:vertAlign w:val="subscript"/>
        </w:rPr>
        <w:t xml:space="preserve">е </w:t>
      </w:r>
      <w:r>
        <w:rPr>
          <w:rFonts w:eastAsia="Symbol" w:cs="Symbol" w:ascii="Symbol" w:hAnsi="Symbol"/>
        </w:rPr>
        <w:t></w:t>
      </w:r>
      <w:r>
        <w:rPr/>
        <w:t xml:space="preserve"> 200 эВ.</w:t>
      </w:r>
      <w:r>
        <w:rPr>
          <w:sz w:val="28"/>
          <w:szCs w:val="28"/>
        </w:rPr>
        <w:t xml:space="preserve">   </w:t>
      </w:r>
      <w:r>
        <w:rPr/>
        <w:t xml:space="preserve">На рис. 1 показано расположение магнитных катушек ловушки Тримикс-Б и конфигурация создаваемого ими магнитного поля. На этом рисунке </w:t>
      </w:r>
      <w:r>
        <w:rPr>
          <w:b/>
          <w:lang w:val="en-US"/>
        </w:rPr>
        <w:t>oz</w:t>
      </w:r>
      <w:r>
        <w:rPr/>
        <w:t xml:space="preserve"> - ось магнитных катушек, т.е. на рисунке представлено сечение магнитных катушек ловушки плоскостью </w:t>
      </w:r>
      <w:r>
        <w:rPr>
          <w:b/>
          <w:lang w:val="en-US"/>
        </w:rPr>
        <w:t>zor</w:t>
      </w:r>
      <w:r>
        <w:rPr>
          <w:b/>
        </w:rPr>
        <w:t xml:space="preserve">. </w:t>
      </w:r>
      <w:r>
        <w:rPr/>
        <w:t>Ловушка Тримикс-Б состоит из 7-ми магнитных катушек сечением 2×2 см</w:t>
      </w:r>
      <w:r>
        <w:rPr>
          <w:vertAlign w:val="superscript"/>
        </w:rPr>
        <w:t>2</w:t>
      </w:r>
      <w:r>
        <w:rPr/>
        <w:t xml:space="preserve"> каждая: трех миксин (катушки № 2, 4, 7) и 4-х расталкивателей (катушки № 1, 3, 5, 6). Диаметр катушек (по центру сечения) № 1,2,3 -500мм, диаметр катушек № 4 и 7 – 800мм, диаметр катушек № 5 и 6 – 1000мм. Расстояние по оси </w:t>
      </w:r>
      <w:r>
        <w:rPr>
          <w:b/>
          <w:lang w:val="en-US"/>
        </w:rPr>
        <w:t>z</w:t>
      </w:r>
      <w:r>
        <w:rPr>
          <w:b/>
        </w:rPr>
        <w:t xml:space="preserve">  </w:t>
      </w:r>
      <w:r>
        <w:rPr/>
        <w:t>между   катушками № 1, 7 и 3, 4 - 300 мм, между катушками № 5 и 6 – 120 мм. Минимальная величина поля в магнитной корке ловушки составляет 0,5 Тл при плотности тока 125 МА/м</w:t>
      </w:r>
      <w:r>
        <w:rPr>
          <w:vertAlign w:val="superscript"/>
        </w:rPr>
        <w:t xml:space="preserve">2 </w:t>
      </w:r>
      <w:r>
        <w:rPr/>
        <w:t xml:space="preserve"> в катушке №2. Нагрузки вдоль оси </w:t>
      </w:r>
      <w:r>
        <w:rPr>
          <w:b/>
          <w:lang w:val="en-US"/>
        </w:rPr>
        <w:t>z</w:t>
      </w:r>
      <w:r>
        <w:rPr/>
        <w:t xml:space="preserve"> на катушки №4 и №7 близки к нулю. Инжекцию плазменных сгустков в ловушку, а также другие виды нагрева можно осуществлять по линии </w:t>
      </w:r>
      <w:r>
        <w:rPr>
          <w:b/>
        </w:rPr>
        <w:t xml:space="preserve"> </w:t>
      </w:r>
      <w:r>
        <w:rPr>
          <w:b/>
          <w:lang w:val="en-US"/>
        </w:rPr>
        <w:t>r</w:t>
      </w:r>
      <w:r>
        <w:rPr>
          <w:b/>
        </w:rPr>
        <w:t>-</w:t>
      </w:r>
      <w:r>
        <w:rPr>
          <w:b/>
          <w:lang w:val="en-US"/>
        </w:rPr>
        <w:t>o</w:t>
      </w:r>
      <w:r>
        <w:rPr>
          <w:b/>
        </w:rPr>
        <w:t xml:space="preserve">  </w:t>
      </w:r>
      <w:r>
        <w:rPr/>
        <w:t>по любому направлению по азимуту. Поэтому в проекте инжекцию плазменных сгустков предложено осуществлять с помощью двух плазменных пушек, стреляющих навстречу друг другу.  Ловушка располагается соосно с вертикальной осью вакуумной камеры  диаметром 2м и высотой 1,5м. Плазменные пушки и устройства для отсечки медленных сгустков располагаются в отдельных камерах, соединенных между собой трубой плазмовода. Расчеты и оценки показывают, что энергия плазмы, удерживаемая в ловушке с указанными параметрами, составляет величину ~ 2 кДж; энергия магнитного поля ловушки - ~ 60 кДж; энергия в накопительной емкости  источника питания пушки ~ 100 кДж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50265</wp:posOffset>
                </wp:positionH>
                <wp:positionV relativeFrom="paragraph">
                  <wp:posOffset>26035</wp:posOffset>
                </wp:positionV>
                <wp:extent cx="6045200" cy="2574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0" cy="257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spacing w:before="60" w:after="6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Footer"/>
                              <w:spacing w:before="60" w:after="60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155190" cy="19856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0" r="29601" b="54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5190" cy="1985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ooter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Рис. 1. Конфигурация магнитного поля  ловушки Тримикс-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pt;height:202.7pt;mso-wrap-distance-left:9.05pt;mso-wrap-distance-right:9.05pt;mso-wrap-distance-top:0pt;mso-wrap-distance-bottom:0pt;margin-top:2.05pt;mso-position-vertical-relative:text;margin-left:66.95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spacing w:before="60" w:after="60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group id="shape_0" style="position:absolute;margin-left:124.7pt;margin-top:4.65pt;width:224.95pt;height:144pt" coordorigin="2494,93" coordsize="4499,2880">
                            <v:shapetype id="_x0000_t32" coordsize="21600,21600" o:spt="32" path="m,l21600,21600nfe">
                              <v:stroke joinstyle="miter"/>
                              <v:path gradientshapeok="t" o:connecttype="rect" textboxrect="0,0,21600,21600"/>
                            </v:shapetype>
                            <v:shape id="shape_0" stroked="t" o:allowincell="f" style="position:absolute;left:4407;top:2717;width:0;height:0" type="_x0000_t32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fillcolor="white" stroked="t" o:allowincell="f" style="position:absolute;left:2494;top:2626;width:355;height:34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2494;top:1139;width:355;height:34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6637;top:632;width:355;height:34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6637;top:1040;width:355;height:34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6637;top:2626;width:355;height:34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6637;top:2190;width:355;height:34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stroked="t" o:allowincell="f" style="position:absolute;left:4332;top:1140;width:0;height:0" type="_x0000_t32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5263;top:1140;width:0;height:0" type="_x0000_t32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5882;top:1487;width:0;height:0" type="_x0000_t32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shape id="shape_0" fillcolor="white" stroked="t" o:allowincell="f" style="position:absolute;left:2494;top:2190;width:355;height:34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stroked="t" o:allowincell="f" style="position:absolute;left:4407;top:1972;width:0;height:0" type="_x0000_t32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5882;top:2191;width:0;height:0" type="_x0000_t32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5415;top:2717;width:0;height:0" type="_x0000_t32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shape id="shape_0" stroked="f" o:allowincell="f" style="position:absolute;left:2667;top:1683;width:389;height:40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333;top:1683;width:389;height:40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2690;top:93;width:389;height:40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w:r>
                    </w:p>
                    <w:p>
                      <w:pPr>
                        <w:pStyle w:val="Footer"/>
                        <w:spacing w:before="60" w:after="60"/>
                        <w:jc w:val="both"/>
                        <w:rPr/>
                      </w:pPr>
                      <w:r>
                        <w:rPr/>
                        <w:t xml:space="preserve">                  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2155190" cy="19856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0" r="29601" b="54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5190" cy="1985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ooter"/>
                        <w:spacing w:before="60" w:after="60"/>
                        <w:jc w:val="center"/>
                        <w:rPr/>
                      </w:pPr>
                      <w:r>
                        <w:rPr/>
                        <w:t>Рис. 1. Конфигурация магнитного поля  ловушки Тримикс-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3690</wp:posOffset>
                </wp:positionH>
                <wp:positionV relativeFrom="paragraph">
                  <wp:posOffset>59055</wp:posOffset>
                </wp:positionV>
                <wp:extent cx="2856865" cy="1828800"/>
                <wp:effectExtent l="5080" t="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1828800"/>
                          <a:chOff x="0" y="0"/>
                          <a:chExt cx="2856960" cy="1828800"/>
                        </a:xfrm>
                      </wpg:grpSpPr>
                      <wps:wsp>
                        <wps:cNvCnPr/>
                        <wps:spPr>
                          <a:xfrm>
                            <a:off x="1214640" y="1666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608480"/>
                            <a:ext cx="22608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4200"/>
                            <a:ext cx="22608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0880" y="342360"/>
                            <a:ext cx="22608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0880" y="601200"/>
                            <a:ext cx="22608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0880" y="1608480"/>
                            <a:ext cx="22608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0880" y="1331640"/>
                            <a:ext cx="22608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67120" y="664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58240" y="664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51360" y="885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331640"/>
                            <a:ext cx="22608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14640" y="1193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51360" y="1332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54720" y="1666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800" y="1009800"/>
                            <a:ext cx="2476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920" y="1009800"/>
                            <a:ext cx="2476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560" y="0"/>
                            <a:ext cx="2476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7pt;margin-top:4.65pt;width:224.95pt;height:144pt" coordorigin="2494,93" coordsize="4499,2880">
                <v:shape id="shape_0" stroked="t" o:allowincell="f" style="position:absolute;left:4407;top:271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494;top:2626;width:355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94;top:1139;width:355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37;top:632;width:355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37;top:1040;width:355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37;top:2626;width:355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37;top:2190;width:355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332;top:114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63;top:114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82;top:148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494;top:2190;width:355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407;top:197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82;top:219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15;top:271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2667;top:1683;width:38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3;top:1683;width:38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0;top:93;width:38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ZvTitleReferences"/>
        <w:rPr>
          <w:lang w:val="en-US"/>
        </w:rPr>
      </w:pPr>
      <w:r>
        <w:rPr/>
        <w:t xml:space="preserve">Литература 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Морозов А.И., Бугрова А.И. и др. Физика плазмы, 2006г., т. 32, № 3, стр. 145. 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 </w:t>
      </w:r>
      <w:r>
        <w:rPr/>
        <w:t>Морозов А.И., Бугрова А.И., Бишаев А.М., Липатов А.С.,  Козинцева М.В. «Журнал технической физики», 2007 г., том 77, вып.12, стр.15-20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</w:t>
    </w:r>
    <w:r>
      <w:rPr>
        <w:sz w:val="20"/>
      </w:rPr>
      <w:t xml:space="preserve"> Международная (Звенигородская) конференция по физике плазмы и УТС,  9 – 13 февраля 2009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ZvAuthor">
    <w:name w:val="Zv-Author Знак Знак"/>
    <w:basedOn w:val="Style11"/>
    <w:qFormat/>
    <w:rPr>
      <w:bCs/>
      <w:iCs/>
      <w:sz w:val="24"/>
      <w:lang w:val="ru-RU" w:bidi="ar-SA"/>
    </w:rPr>
  </w:style>
  <w:style w:type="character" w:styleId="Style12">
    <w:name w:val=" Знак Знак Знак"/>
    <w:basedOn w:val="Style11"/>
    <w:qFormat/>
    <w:rPr>
      <w:sz w:val="24"/>
      <w:szCs w:val="24"/>
      <w:lang w:val="ru-RU" w:bidi="ar-SA"/>
    </w:rPr>
  </w:style>
  <w:style w:type="character" w:styleId="Zvbodyreport">
    <w:name w:val="Zv-body_report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1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1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1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1"/>
    <w:qFormat/>
    <w:pPr>
      <w:ind w:hanging="0"/>
    </w:pPr>
    <w:rPr/>
  </w:style>
  <w:style w:type="paragraph" w:styleId="ZvAuthor2">
    <w:name w:val="Zv-Author Знак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shaev@mirea.ru" TargetMode="External"/><Relationship Id="rId3" Type="http://schemas.openxmlformats.org/officeDocument/2006/relationships/hyperlink" Target="mailto:vvasil@triniti.r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_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22:03:00Z</dcterms:created>
  <dc:creator/>
  <dc:description/>
  <cp:keywords/>
  <dc:language>en-US</dc:language>
  <cp:lastModifiedBy>Satunin</cp:lastModifiedBy>
  <dcterms:modified xsi:type="dcterms:W3CDTF">2009-01-01T22:09:00Z</dcterms:modified>
  <cp:revision>1</cp:revision>
  <dc:subject>ПРОЕКТ СТЕНДА ГАЛАТЕЯ -4 ДЛЯ МУЛЬТИПОЛЬНОЙ ЛОВУШКИ – ГАЛАТЕИ ТРИМИКС-Б</dc:subject>
  <dc:title> </dc:title>
</cp:coreProperties>
</file>