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2"/>
          <w:lang w:eastAsia="ar-SA"/>
        </w:rPr>
      </w:pPr>
      <w:r>
        <w:rPr>
          <w:kern w:val="2"/>
          <w:lang w:eastAsia="ar-SA"/>
        </w:rPr>
        <w:t>Численное моделирование нагрева И удержания плаЗмы</w:t>
        <w:br/>
        <w:t xml:space="preserve"> в ловушках с МИНИМУМОМ </w:t>
      </w:r>
      <w:r>
        <w:rPr>
          <w:kern w:val="2"/>
          <w:lang w:val="en-US" w:eastAsia="ar-SA"/>
        </w:rPr>
        <w:t>B</w:t>
      </w:r>
    </w:p>
    <w:p>
      <w:pPr>
        <w:pStyle w:val="ZvAuthor"/>
        <w:rPr/>
      </w:pPr>
      <w:r>
        <w:rPr>
          <w:u w:val="single"/>
        </w:rPr>
        <w:t>Ернылева С.Е.</w:t>
      </w:r>
      <w:r>
        <w:rPr/>
        <w:t>, Умнов А.М.</w:t>
      </w:r>
    </w:p>
    <w:p>
      <w:pPr>
        <w:pStyle w:val="ZvOrganization"/>
        <w:rPr/>
      </w:pPr>
      <w:r>
        <w:rPr/>
        <w:t xml:space="preserve">Российский университет дружбы народов, Москва, Россия, </w:t>
      </w:r>
      <w:hyperlink r:id="rId2">
        <w:r>
          <w:rPr>
            <w:rStyle w:val="InternetLink"/>
          </w:rPr>
          <w:t>ersvev@mail.ru</w:t>
        </w:r>
      </w:hyperlink>
    </w:p>
    <w:p>
      <w:pPr>
        <w:pStyle w:val="Zvbodyreport"/>
        <w:rPr/>
      </w:pPr>
      <w:r>
        <w:rPr/>
        <w:t xml:space="preserve">В настоящие время среди источников многозарядных ионов наибольшее распространение получил источник, основанный на генерации ионов в ловушке с минимумом </w:t>
      </w:r>
      <w:r>
        <w:rPr>
          <w:lang w:val="en-US"/>
        </w:rPr>
        <w:t>B</w:t>
      </w:r>
      <w:r>
        <w:rPr/>
        <w:t xml:space="preserve"> в условиях электронного циклотронного резонанса (ЭЦР источник многозарядных ионов) [1]. </w:t>
      </w:r>
    </w:p>
    <w:p>
      <w:pPr>
        <w:pStyle w:val="Zvbodyreport"/>
        <w:rPr/>
      </w:pPr>
      <w:r>
        <w:rPr/>
        <w:t xml:space="preserve">В последнее десятилетие на основе ловушки с минимумом В разработано много вариантов ЭЦР-источников, предназначенных для решения тех или иных практических задач. Прогресс в улучшении параметров плазмы и эжектируемого ионного пучка достигнут, в основном, за счет новых инженерных находок (см. например, работу [2]). Попытки создать развитую теорию нагрева плазмы и генерации ионов в ЭЦР-источниках пока не привели к успеху. С одной стороны, это связано с многообразием процессов, протекающих в плазме, а с другой, </w:t>
        <w:br/>
        <w:t xml:space="preserve">с конструктивными особенностями ЭЦР-источников, затрудняющими диагностику плазмы. В связи с этим наиболее эффективным методом исследования, позволяющим дать ответы на вопросы о параметрах плазмы источника и дальнейшем его совершенствовании, представляется численное моделирование. </w:t>
      </w:r>
    </w:p>
    <w:p>
      <w:pPr>
        <w:pStyle w:val="Zvbodyreport"/>
        <w:rPr/>
      </w:pPr>
      <w:r>
        <w:rPr/>
        <w:t xml:space="preserve">В данной работе проведено численное моделирование нагрева и удержания плазмы в ловушке с минимумом В при варьировании параметров магнитной системы. Как правило,  численное моделирование плазмы проводится для конкретного типа ЭЦР-источника [3]. Целью настоящей работы являлось определение конфигурации магнитного поля, при которой достигались оптимальные параметры плазмы (температура, плотность плазмы и время удержания ионов) при заданных параметрах частоты и мощности СВЧ-генератора. Трехмерная численная модель плазмы построена на основе метода частиц в ячейке. Численные эксперименты проводились для различных конфигураций магнитного поля, размеров и формы ЭЦР-поверхности. </w:t>
      </w:r>
    </w:p>
    <w:p>
      <w:pPr>
        <w:pStyle w:val="Zvbodyreport"/>
        <w:rPr/>
      </w:pPr>
      <w:r>
        <w:rPr/>
        <w:t xml:space="preserve">Результаты численного эксперимента показали, что нагрев плазмы наиболее эффективен в случае небольшого объема ЭЦР-области и даже в случае, когда ЭЦР-область фактически отсутствует, то есть индукция магнитного поля в центре системы B(0,0) превышает резонансное значение индукции магнитного поля 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rFonts w:cs="Symbol" w:ascii="Symbol" w:hAnsi="Symbol"/>
          <w:lang w:val="en-US"/>
        </w:rPr>
        <w:t></w:t>
      </w:r>
      <w:r>
        <w:rPr>
          <w:lang w:val="en-US"/>
        </w:rPr>
        <w:t>e</w:t>
      </w:r>
      <w:r>
        <w:rPr/>
        <w:t xml:space="preserve">, где </w:t>
      </w:r>
      <w:r>
        <w:rPr>
          <w:rFonts w:cs="Symbol" w:ascii="Symbol" w:hAnsi="Symbol"/>
        </w:rPr>
        <w:t></w:t>
      </w:r>
      <w:r>
        <w:rPr/>
        <w:t xml:space="preserve">-частота СВЧ-поля,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e</w:t>
      </w:r>
      <w:r>
        <w:rPr/>
        <w:t xml:space="preserve"> – масса покоя и заряд электрона, соответственно. Расчеты также показали, что для любой заданной частоты СВЧ-генератора и размеров вакуумной камеры с помощью численного моделирования можно определить конфигурацию магнитного поля, при которой параметры плазмы ЭЦР-источника являются оптимальны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Geller R. ECR Ion Sources and ECR Plasmas, IOP Publishing, Bristol, 1996.</w:t>
      </w:r>
    </w:p>
    <w:p>
      <w:pPr>
        <w:pStyle w:val="ZvReferences"/>
        <w:numPr>
          <w:ilvl w:val="0"/>
          <w:numId w:val="2"/>
        </w:numPr>
        <w:rPr/>
      </w:pPr>
      <w:r>
        <w:rPr/>
        <w:t>Galutschek E., Trassl R., Salzborn E., et al. Journal of Physics, 2007, 58, 395-398.</w:t>
      </w:r>
    </w:p>
    <w:p>
      <w:pPr>
        <w:pStyle w:val="ZvReferences"/>
        <w:numPr>
          <w:ilvl w:val="0"/>
          <w:numId w:val="2"/>
        </w:numPr>
        <w:rPr/>
      </w:pPr>
      <w:r>
        <w:rPr/>
        <w:t>Jabon V.D., Umnov A.M., Daniel E. Rev. Sci. Instrum.2002, 73, 629-63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v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56:00Z</dcterms:created>
  <dc:creator/>
  <dc:description/>
  <cp:keywords/>
  <dc:language>en-US</dc:language>
  <cp:lastModifiedBy>Satunin</cp:lastModifiedBy>
  <dcterms:modified xsi:type="dcterms:W3CDTF">2009-01-01T21:59:00Z</dcterms:modified>
  <cp:revision>2</cp:revision>
  <dc:subject/>
  <dc:title>ЧИСЛЕННОЕ МОДЕЛИРОВАНИЕ НАГРЕВА И УДЕРЖАНИЯ ПЛАЗМЫ</dc:title>
</cp:coreProperties>
</file>