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оль неоклассических эффектов в поведении плазмы торсатрона Ураган-3М</w:t>
      </w:r>
    </w:p>
    <w:p>
      <w:pPr>
        <w:pStyle w:val="ZvAuthor"/>
        <w:rPr/>
      </w:pPr>
      <w:r>
        <w:rPr>
          <w:u w:val="single"/>
        </w:rPr>
        <w:t>Пашнев В.К.</w:t>
      </w:r>
      <w:r>
        <w:rPr/>
        <w:t>, Сороковой Э.Л.</w:t>
      </w:r>
    </w:p>
    <w:p>
      <w:pPr>
        <w:pStyle w:val="ZvOrganization"/>
        <w:rPr/>
      </w:pPr>
      <w:r>
        <w:rPr/>
        <w:t xml:space="preserve">Институт Физики плазмы, Национальный научный центр «Харьковский физико-технический институт», Харьков, Украина, e-mail: </w:t>
      </w:r>
      <w:hyperlink r:id="rId2">
        <w:r>
          <w:rPr>
            <w:rStyle w:val="InternetLink"/>
            <w:lang w:val="en-US"/>
          </w:rPr>
          <w:t>pash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>В настоящей работе обсуждается существование продольного тока в плазме и временное поведение ее плотности, наблюдаемое в экспериментах на торсатроне У-3М, с точки зрения неоклассической теории.</w:t>
      </w:r>
    </w:p>
    <w:p>
      <w:pPr>
        <w:pStyle w:val="Zvbodyreport"/>
        <w:rPr/>
      </w:pPr>
      <w:r>
        <w:rPr/>
        <w:t>Показано, что временное поведение продольного тока в плазме связано с возбуждением бутстрэп-тока во внутренних областях плазменного шнура и появлением обратного тока во внешних областях плазмы при нарастании бутстрэп-тока. Расчеты, основанные на экспериментальных данных, показали, что банановая область, в которой может возбуждаться бутстрэп-ток, находиться вблизи оси плазменного шнура. Оценки величины бутстрэп-тока близки к экспериментально измеренным значениям продольного тока в плазме.</w:t>
      </w:r>
    </w:p>
    <w:p>
      <w:pPr>
        <w:pStyle w:val="Zvbodyreport"/>
        <w:rPr/>
      </w:pPr>
      <w:r>
        <w:rPr/>
        <w:t>Возрастание плотности плазмы более чем в 2 раза после выключения ВЧ-нагрева объясняется воздействием пинч-эффекта запертых частиц. Этот эффект вызван дрейфом частиц в скрещенных продольном электрическом поле, появляющемся вследствии спада продольного тока в плазме после выключения ВЧ-мощности, и полоидальным полем магнитной конфигурации торсатрон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nev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38:00Z</dcterms:created>
  <dc:creator/>
  <dc:description/>
  <cp:keywords/>
  <dc:language>en-US</dc:language>
  <cp:lastModifiedBy>Satunin</cp:lastModifiedBy>
  <dcterms:modified xsi:type="dcterms:W3CDTF">2009-01-01T21:40:00Z</dcterms:modified>
  <cp:revision>1</cp:revision>
  <dc:subject/>
  <dc:title>РОЛЬ НЕОКЛАССИЧЕСКИХ ЭФФЕКТОВ В ПОВЕДЕНИИ ПЛАЗМЫ ТОРСАТРОНА УРАГАН-3М</dc:title>
</cp:coreProperties>
</file>