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Локальное описание волновых явлений в двумерной сжимаемой среде с криволинейным тангенциальным разрывом скорости.</w:t>
      </w:r>
    </w:p>
    <w:p>
      <w:pPr>
        <w:pStyle w:val="ZvAuthor"/>
        <w:rPr/>
      </w:pPr>
      <w:r>
        <w:rPr>
          <w:u w:val="single"/>
        </w:rPr>
        <w:t>Черников Г.П.</w:t>
      </w:r>
      <w:r>
        <w:rPr/>
        <w:t>, Снежкин Е.Н.</w:t>
      </w:r>
    </w:p>
    <w:p>
      <w:pPr>
        <w:pStyle w:val="ZvOrganization"/>
        <w:rPr/>
      </w:pPr>
      <w:r>
        <w:rPr/>
        <w:t xml:space="preserve">РНЦ "Курчатовский институт"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gench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Теория взаимодействия волн с тангенциальным разрывом (ТР) скорости в сжимаемой среде началась с трех работ, в которых решены задачи о собственных колебаниях </w:t>
      </w:r>
      <w:r>
        <w:rPr>
          <w:i/>
        </w:rPr>
        <w:t>прямолинейного</w:t>
      </w:r>
      <w:r>
        <w:rPr/>
        <w:t xml:space="preserve"> ТР [1] и об отражении от него наклонно падающей плоской волны [2, 3] </w:t>
        <w:noBreakHyphen/>
        <w:t xml:space="preserve"> в двумерной геометрии, при скачках скорости на ТР вплоть до существенно </w:t>
      </w:r>
      <w:r>
        <w:rPr>
          <w:i/>
        </w:rPr>
        <w:t>сверхзвуковых</w:t>
      </w:r>
      <w:r>
        <w:rPr/>
        <w:t xml:space="preserve"> и в приложении к таким утилитарным проблемам, как стабилизация газовых струй и подавление их шумов. В последние годы подобные исследования были успешно распространены на системы с </w:t>
      </w:r>
      <w:r>
        <w:rPr>
          <w:i/>
        </w:rPr>
        <w:t>круговым</w:t>
      </w:r>
      <w:r>
        <w:rPr/>
        <w:t xml:space="preserve"> ТР, когда линия, по которой он проходит, является замкнутой окружностью (см. обзор [4] и цитируемые там работы соответствующего направления). В новых исследованиях, ориентированных на вопросы гидродинамической устойчивости астрофизических дисков, ТР в его взаимодействии с волнами рассматривается как единое целое, граница </w:t>
      </w:r>
      <w:r>
        <w:rPr>
          <w:i/>
        </w:rPr>
        <w:t>«повсеместного»</w:t>
      </w:r>
      <w:r>
        <w:rPr/>
        <w:t xml:space="preserve"> зонального течения, скачок угловой скорости </w:t>
      </w:r>
      <w:r>
        <w:rPr>
          <w:i/>
        </w:rPr>
        <w:t>общего</w:t>
      </w:r>
      <w:r>
        <w:rPr/>
        <w:t xml:space="preserve"> вращения. Как дополнение к этому </w:t>
      </w:r>
      <w:r>
        <w:rPr>
          <w:i/>
        </w:rPr>
        <w:t>глобальному</w:t>
      </w:r>
      <w:r>
        <w:rPr/>
        <w:t xml:space="preserve"> подходу нами разработано приближенное </w:t>
      </w:r>
      <w:r>
        <w:rPr>
          <w:i/>
        </w:rPr>
        <w:t>локальное</w:t>
      </w:r>
      <w:r>
        <w:rPr/>
        <w:t xml:space="preserve"> описание волн в окрестности </w:t>
      </w:r>
      <w:r>
        <w:rPr>
          <w:i/>
        </w:rPr>
        <w:t>криволинейного</w:t>
      </w:r>
      <w:r>
        <w:rPr/>
        <w:t xml:space="preserve"> ТР, позволяющее упростить рассмотрение и сделать результаты физически более наглядными.</w:t>
      </w:r>
    </w:p>
    <w:p>
      <w:pPr>
        <w:pStyle w:val="Zvbodyreport"/>
        <w:rPr>
          <w:highlight w:val="yellow"/>
        </w:rPr>
      </w:pPr>
      <w:r>
        <w:rPr/>
        <w:t xml:space="preserve">В этом описании в окрестности ТР вводится особая ортогональная система координат, которая формально «выпрямляет» ТР: метрика системы задается естественным уравнением кривой линии, по которой он проходит, </w:t>
        <w:noBreakHyphen/>
        <w:t xml:space="preserve"> зависимостью кривизны линии от длины дуги. В этих координатах гидродинамические уравнения, а также динамические и кинематические условия сшивки решений отличаются от своего вида в обычных декартовых координатах лишь некоторыми дополнительными членами, которые полностью определяются указанной зависимостью, имея при этом простую структуру и ясный физический смысл.</w:t>
      </w:r>
    </w:p>
    <w:p>
      <w:pPr>
        <w:pStyle w:val="Zvbodyreport"/>
        <w:rPr/>
      </w:pPr>
      <w:r>
        <w:rPr/>
        <w:t>В рамках этого описания рассмотрены задачи об отражении волн в мелкой воде (модель двумерной сжимаемой среды) от ТР постоянной кривизны и о модах собственных колебаний кругового ТР (на стороне центра кривизны жидкость покоится). Как и при точном решении задач об отражении [2-4], обнаружены режимы, когда отраженная волна слабее падающей (простое отражение), интенсивности волн одинаковы (полное внутреннее отражение) и отраженная интенсивнее падающей (сверхотражение). Найденные формулы коэффициента отражения суть обобщения таковых для прямолинейного ТР [2, 3] с новыми членами, зависящими от отношения длины волны к радиусу кривизны. При этом коэффициент оказывается комплексным, что ведет к исчезновению характерных для прямолинейного ТР резонансов с бесконечно большим коэффициентом отражения. Обнаруживается и фазовый сдвиг отраженной волны относительно падающей (аналог эффекта Гуса-Хенхена в оптике).</w:t>
      </w:r>
    </w:p>
    <w:p>
      <w:pPr>
        <w:pStyle w:val="Zvbodyreport"/>
        <w:rPr/>
      </w:pPr>
      <w:r>
        <w:rPr/>
        <w:t xml:space="preserve">Собственные колебания ТР постоянной кривизны при всех значениях волнового числа имеют пять мод с различными частотами, как и у прямолинейного ТР в работе [1]. Отличие состоит в том, что в нашем случае все собственные частоты </w:t>
        <w:noBreakHyphen/>
        <w:t xml:space="preserve"> комплексные и их мнимые части, которые и определяют степень неустойчивости, уменьшаются с ростом числа Маха на скачке (ТР формально неустойчив), тогда как у прямолинейного ТР при числах Маха больших 2^(3/2) все собственные частоты действительны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Ландау Л.Д. ДАН СССР 44, 151 (1944)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iles J.W. J. Acoust. Soc. Am. 29, 226 (1957)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ibner H.S. J. Acoust. Soc. Am. 29, 435 (1957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Фридман А.М. У</w:t>
      </w:r>
      <w:r>
        <w:rPr/>
        <w:t>ФН</w:t>
      </w:r>
      <w:r>
        <w:rPr>
          <w:lang w:val="en-US"/>
        </w:rPr>
        <w:t xml:space="preserve"> 178, 225 (2008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cher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21:00Z</dcterms:created>
  <dc:creator/>
  <dc:description/>
  <cp:keywords/>
  <dc:language>en-US</dc:language>
  <cp:lastModifiedBy>Satunin</cp:lastModifiedBy>
  <dcterms:modified xsi:type="dcterms:W3CDTF">2008-12-18T22:24:00Z</dcterms:modified>
  <cp:revision>1</cp:revision>
  <dc:subject/>
  <dc:title>ЛОКАЛЬНОЕ ОПИСАНИЕ ВОЛНОВЫХ ЯВЛЕНИЙ В ДВУМЕРНОЙ СЖИМАЕМОЙ СРЕДЕ С КРИВОЛИНЕЙНЫМ ТАНГЕНЦИАЛЬНЫМ РАЗРЫВОМ СКОРОСТИ</dc:title>
</cp:coreProperties>
</file>