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щный нейтронный источник для управления подкритическим реактором деления и трансмутации долгоживущих радиоактивных отходов</w:t>
      </w:r>
    </w:p>
    <w:p>
      <w:pPr>
        <w:pStyle w:val="ZvAuthor"/>
        <w:ind w:left="180" w:right="397" w:hanging="0"/>
        <w:rPr/>
      </w:pPr>
      <w:r>
        <w:rPr>
          <w:u w:val="single"/>
        </w:rPr>
        <w:t>А.В. Аникеев</w:t>
      </w:r>
      <w:r>
        <w:rPr/>
        <w:t>, П.А. Багрянский, А.А. Иванов, Е.Р. Кругляков, Ю.А. Цидулко, К. Ноак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>Институт ядерной физики им. Г.И. Будкера СО РАН, Новосибирск, Россия</w:t>
        <w:br/>
      </w:r>
      <w:r>
        <w:rPr>
          <w:vertAlign w:val="superscript"/>
        </w:rPr>
        <w:t>*</w:t>
      </w:r>
      <w:r>
        <w:rPr/>
        <w:t>Исследовательский центр Дрезден-Россендорф, Дрезден, Германия</w:t>
      </w:r>
    </w:p>
    <w:p>
      <w:pPr>
        <w:pStyle w:val="Zvbodyreport1"/>
        <w:rPr/>
      </w:pPr>
      <w:r>
        <w:rPr/>
        <w:t xml:space="preserve">Тема переработки долгоживущих радиоактивных ядерных отходов, включая плутоний, минорные актиниды и другие продукты деления, представляет очень важную проблему в ядерной технологии и в настоящее время широко изучается во всем мире. Подкритические реакторные системы кажутся весьма перспективными для эффективного дожигания плутония и минорных актинидов, в том случае, если доступен достаточно интенсивный нейтронный источник. </w:t>
      </w:r>
    </w:p>
    <w:p>
      <w:pPr>
        <w:pStyle w:val="Zvbodyreport1"/>
        <w:rPr/>
      </w:pPr>
      <w:r>
        <w:rPr/>
        <w:t>В последние годы возрастающий интерес вызывает возможность создания подкритического реактора деления, где в качестве драйвера предполагается использовать DT плазму, в которой происходит термоядерная реакция синтеза и генерируются 14 МэВ нейтроны. Такая  установка обещает ряд преимуществ по сравнению с ускорительными системами (</w:t>
      </w:r>
      <w:r>
        <w:rPr>
          <w:lang w:val="en-US"/>
        </w:rPr>
        <w:t>Accelerator</w:t>
      </w:r>
      <w:r>
        <w:rPr/>
        <w:t xml:space="preserve"> </w:t>
      </w:r>
      <w:r>
        <w:rPr>
          <w:lang w:val="en-US"/>
        </w:rPr>
        <w:t>Driven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 - ADS). Одно из преимуществ заключается в том, что 14 МэВ термоядерные нейтроны имеют значительно более высокую энергию по сравнению с нейтронами, генерируемыми в источнике ускорительного типа на реакции скалывания. Это дает дополнительные возможности в увеличении эффективности генерации нейтронов за счет реакций (n,2n) и (n,3n), а также деления </w:t>
      </w:r>
      <w:r>
        <w:rPr>
          <w:vertAlign w:val="superscript"/>
        </w:rPr>
        <w:t>238</w:t>
      </w:r>
      <w:r>
        <w:rPr/>
        <w:t>U. Более того, 14 МэВ нейтроны позволяют иметь более высокую эффективность дожигания и трансмутаций в тандемной системе, поскольку такая система может работать в режимах с более низким k</w:t>
      </w:r>
      <w:r>
        <w:rPr>
          <w:vertAlign w:val="subscript"/>
        </w:rPr>
        <w:t>eff</w:t>
      </w:r>
      <w:r>
        <w:rPr/>
        <w:t xml:space="preserve">. И, наконец, больший размер нейтронного источника (то есть плазмы) в термоядерно-ядерной системе открывает новые конструкторские возможности для создания подкритического бланкета, что ведет к возможности создать более эффективные машины для дожигания и трансмутаций. </w:t>
      </w:r>
    </w:p>
    <w:p>
      <w:pPr>
        <w:pStyle w:val="Zvbodyreport1"/>
        <w:rPr/>
      </w:pPr>
      <w:r>
        <w:rPr/>
        <w:t xml:space="preserve">В течение ряда лет в ИЯФ им. Г.И.Будкера совместно с рядом отечественных и зарубежных организаций развивается проект источника 14 МэВ нейтронов D-T реакции, который может быть использован для испытания элементов первой стенки и бланкета термоядерного реактора токамака и для других приложений [1]. Проектируемый источник нейтронов плазменного типа базируется на газодинамической ловушке (ГДЛ)– открытой системе для магнитного удержания плазмы [2]. </w:t>
      </w:r>
    </w:p>
    <w:p>
      <w:pPr>
        <w:pStyle w:val="WW3"/>
        <w:spacing w:before="0" w:after="0"/>
        <w:ind w:left="0" w:firstLine="284"/>
        <w:jc w:val="both"/>
        <w:rPr/>
      </w:pPr>
      <w:r>
        <w:rPr>
          <w:rStyle w:val="Zvbodyreport"/>
        </w:rPr>
        <w:t>В докладе представлен анализ эффективности использования мощного источника 14 МэВ нейтронов на основе ГДЛ в подкритичных реакторах деления для уничтожения минорных актинидов и других радиоактивных отходов. Предложена оптимизация геометрии и параметров базовой версии нейтронного источника. Длина эмитирующей части в рассматриваемом проекте увеличилась до 8 метров: 2 зоны по 4 метра с каждой стороны, что позволяет получать систему с двумя подкрити</w:t>
      </w:r>
      <w:r>
        <w:rPr>
          <w:sz w:val="24"/>
          <w:szCs w:val="24"/>
        </w:rPr>
        <w:t xml:space="preserve">чными реакторами с ядерной мощностью свыше 500 МВт каждый (более 1 ГВт полной ядерной мощности) с энергетической эффективностью </w:t>
      </w:r>
      <w:r>
        <w:rPr>
          <w:sz w:val="24"/>
          <w:szCs w:val="24"/>
          <w:lang w:val="de-DE"/>
        </w:rPr>
        <w:t>Q</w:t>
      </w:r>
      <w:r>
        <w:rPr>
          <w:sz w:val="24"/>
          <w:szCs w:val="24"/>
        </w:rPr>
        <w:t xml:space="preserve">~3. Расчетная производительность такой станции обеспечит годовую потребность по утилизации МА в ОЯТ от 5 стандартных энергоблоков АЭС. </w:t>
      </w:r>
    </w:p>
    <w:p>
      <w:pPr>
        <w:pStyle w:val="ZvTitleReferences"/>
        <w:rPr/>
      </w:pPr>
      <w:r>
        <w:rPr/>
        <w:t>Литература: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A. Ivanov, E. Kryglyakov, Yu. Tsidulko. A first step in the development of a powerful 14 MeV neutron source. Journal of Nuclear Materials, 307-311 (2002) 1701-1704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P. Bagryansky, et. al. Gas dynamic trap as high power 14 MeV neutron source. </w:t>
      </w:r>
      <w:r>
        <w:rPr/>
        <w:t>Fusion Engineering and Design 70 (2004) 13-33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paragraph" w:styleId="WW3">
    <w:name w:val="WW-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47:00Z</dcterms:created>
  <dc:creator/>
  <dc:description/>
  <cp:keywords/>
  <dc:language>en-US</dc:language>
  <cp:lastModifiedBy>Сергей Сатунин</cp:lastModifiedBy>
  <dcterms:modified xsi:type="dcterms:W3CDTF">2008-12-18T10:49:00Z</dcterms:modified>
  <cp:revision>1</cp:revision>
  <dc:subject/>
  <dc:title>МОЩНЫЙ НЕЙТРОННЫЙ ИСТОЧНИК ДЛЯ УПРАВЛЕНИЯ ПОДКРИТИЧЕСКИМ РЕАКТОРОМ ДЕЛЕНИЯ И ТРАНСМУТАЦИИ ДОЛГОЖИВУЩИХ РАДИОАКТИВНЫХ ОТХОДОВ</dc:title>
</cp:coreProperties>
</file>