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ногоканальный дисперсионный интерферометр для контроля плотности и положения плазмы</w:t>
      </w:r>
    </w:p>
    <w:p>
      <w:pPr>
        <w:pStyle w:val="ZvAuthor"/>
        <w:rPr/>
      </w:pPr>
      <w:r>
        <w:rPr>
          <w:u w:val="single"/>
        </w:rPr>
        <w:t>А.Л. Соломахин</w:t>
      </w:r>
      <w:r>
        <w:rPr/>
        <w:t>, П.А. Багрянский, С.В. Иваненко, А.Н. Квашнин, Ю.В. Коваленко, А.А. Лизунов, В.Я. Савкин, А.Д. Хильченко</w:t>
      </w:r>
    </w:p>
    <w:p>
      <w:pPr>
        <w:pStyle w:val="ZvOrganization"/>
        <w:rPr/>
      </w:pPr>
      <w:r>
        <w:rPr/>
        <w:t>Институт ядерной физики им. Г.И. Будкера СО РАН, Новосибирск, Россия</w:t>
      </w:r>
    </w:p>
    <w:p>
      <w:pPr>
        <w:pStyle w:val="Zvbodyreport"/>
        <w:rPr/>
      </w:pPr>
      <w:r>
        <w:rPr/>
        <w:t xml:space="preserve">Для измерения и контроля положения плазмы на существующих и будущих крупных термоядерных установках предлагается использовать многоканальный дисперсионный интерферометр. Отличительной особенностью данной схемы является то, что зондирование плазмы производится на двух длинах волн, причем коротковолновое излучение формируется методом удвоения частоты основного излучения. При этом зондирующие лучи первой и второй гармоники пространственно совмещены.  Это позволяет создать интерферометр, чувствительный только к дисперсии изучаемой среды и слабо чувствительный к вибрациям оптических элементов. </w:t>
      </w:r>
    </w:p>
    <w:p>
      <w:pPr>
        <w:pStyle w:val="Zvbodyreport"/>
        <w:rPr/>
      </w:pPr>
      <w:r>
        <w:rPr/>
        <w:t xml:space="preserve">Разработан четырехканальный двухпроходный дисперсионный интерферометр с длиной волны зондирующего излучения 10.6 мкм (основная) и 5.3 мкм (удвоенная) для контроля плотности и положения плазмы в токамаке </w:t>
      </w:r>
      <w:r>
        <w:rPr>
          <w:lang w:val="en-US"/>
        </w:rPr>
        <w:t>TEXTOR</w:t>
      </w:r>
      <w:r>
        <w:rPr/>
        <w:t xml:space="preserve"> (</w:t>
      </w:r>
      <w:r>
        <w:rPr>
          <w:lang w:val="en-US"/>
        </w:rPr>
        <w:t>FZ</w:t>
      </w:r>
      <w:r>
        <w:rPr/>
        <w:t xml:space="preserve"> </w:t>
      </w:r>
      <w:r>
        <w:rPr>
          <w:lang w:val="en-US"/>
        </w:rPr>
        <w:t>Juelich</w:t>
      </w:r>
      <w:r>
        <w:rPr/>
        <w:t xml:space="preserve">, Германия) в реальном масштабе времени. Это позволит использовать его для стабилизации и контролируемого изменения плотности и положения плазмы. Изготовлен и испытан  один из каналов   интерферометра. Продемонстрирована его работоспособность в условиях реального эксперимента на токамаке </w:t>
      </w:r>
      <w:r>
        <w:rPr>
          <w:lang w:val="en-US"/>
        </w:rPr>
        <w:t>TEXTOR</w:t>
      </w:r>
      <w:r>
        <w:rPr/>
        <w:t xml:space="preserve"> [1] и открытой ловушке ГДЛ (ИЯФ СО РАН, Россия). Завершается изготовление и монтаж остальных каналов интерферометра. Разрабатывается многоканальный дисперсионный интерферометр для измерения плотности плазмы на токамаке Т10 (ИЯС РНЦ “Курчатовский институт”, Россия). </w:t>
      </w:r>
    </w:p>
    <w:p>
      <w:pPr>
        <w:pStyle w:val="ZvTitleReferences"/>
        <w:rPr/>
      </w:pPr>
      <w:r>
        <w:rPr/>
        <w:t>Литература.</w:t>
      </w:r>
    </w:p>
    <w:p>
      <w:pPr>
        <w:pStyle w:val="ZvReferences"/>
        <w:numPr>
          <w:ilvl w:val="0"/>
          <w:numId w:val="2"/>
        </w:numPr>
        <w:rPr>
          <w:lang w:val="en-US"/>
        </w:rPr>
      </w:pPr>
      <w:r>
        <w:rPr>
          <w:lang w:val="en-US"/>
        </w:rPr>
        <w:t>A. Lizunov, P. Bagryansy, A. Khilchenko,.. Review of Scientific Instruments 79, 10E708 (2008).</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38:00Z</dcterms:created>
  <dc:creator/>
  <dc:description/>
  <cp:keywords/>
  <dc:language>en-US</dc:language>
  <cp:lastModifiedBy>Сергей Сатунин</cp:lastModifiedBy>
  <dcterms:modified xsi:type="dcterms:W3CDTF">2008-12-18T10:39:00Z</dcterms:modified>
  <cp:revision>1</cp:revision>
  <dc:subject/>
  <dc:title>МНОГОКАНАЛЬНЫЙ ДИСПЕРСИОННЫЙ ИНТЕРФЕРОМЕТР ДЛЯ КОНТРОЛЯ ПЛОТНОСТИ И ПОЛОЖЕНИЯ ПЛАЗМЫ</dc:title>
</cp:coreProperties>
</file>