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БОБЩЕННАЯ МАСШТАБНАЯ ИНВАРИАНТНОСТЬ ПРИСТЕНОЧНОЙ ТУРБУЛЕНТНОСТИ В ТЕРМОЯДЕРНЫХ УСТАНОВКАХ </w:t>
      </w:r>
    </w:p>
    <w:p>
      <w:pPr>
        <w:pStyle w:val="ZvAuthor"/>
        <w:rPr/>
      </w:pPr>
      <w:r>
        <w:rPr/>
        <w:t>В.П. Будаев</w:t>
      </w:r>
    </w:p>
    <w:p>
      <w:pPr>
        <w:pStyle w:val="ZvOrganization"/>
        <w:rPr/>
      </w:pPr>
      <w:r>
        <w:rPr/>
        <w:t xml:space="preserve">Институт ядерного синтеза, ФГУ РНЦ Курчатовский институт, Москва, Россия, </w:t>
      </w:r>
      <w:r>
        <w:rPr>
          <w:iCs/>
          <w:sz w:val="22"/>
          <w:szCs w:val="22"/>
        </w:rPr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d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Турбулентность является естественным состоянием плазмы в термоядерных установках. Её статистические свойства существенны для удержания плазмы. Флуктуации, наблюдаемые в токамаках, стеллараторах и линейных установках, имеют свойство самоподобия и перемежаемости. Они ответственны за эффекты памяти и дальних корреляций в пространстве и времени, приводя к существенным потерям, превышающим уровень классической диффузии. Несмотря на большое количество экспериментальных данных, полученных в термоядерных установках, наши знания о турбулентности и турбулентном транспорте в замагниченной плазме остаются весьма ограниченными. В докладе приводится обзор экспериментальных исследований пристеночной турбулентности в токамаках (T-10, JT-60U, Hybtok-II), стеллараторе </w:t>
      </w:r>
      <w:r>
        <w:rPr>
          <w:lang w:val="en-US"/>
        </w:rPr>
        <w:t>LHD</w:t>
      </w:r>
      <w:r>
        <w:rPr/>
        <w:t xml:space="preserve"> и линейной установке NAGDIS-II [1]. </w:t>
      </w:r>
    </w:p>
    <w:p>
      <w:pPr>
        <w:pStyle w:val="Zvbodyreport"/>
        <w:rPr/>
      </w:pPr>
      <w:r>
        <w:rPr/>
        <w:t>Обобщенная масштабная инвариантность (</w:t>
      </w:r>
      <w:r>
        <w:rPr>
          <w:lang w:val="en-US"/>
        </w:rPr>
        <w:t>ESS</w:t>
      </w:r>
      <w:r>
        <w:rPr/>
        <w:t>) пристеночной турбулентности  наблюдается  во всех этих термоядерных установках. Свойство такой инвариантности означает наличие скрытых статистических симметрий турбулентности, свойство мультифрактальности и иерархии моментов. Обобщенная масштабная инвариантность соответствует рассмотрению скейлингов турбулентного каскада не в отношении обычной пространственной длины (масштаба), а в отношении эффективной длины, определенной третьим моментом поля скоростей.</w:t>
      </w:r>
    </w:p>
    <w:p>
      <w:pPr>
        <w:pStyle w:val="Zvbodyreport"/>
        <w:rPr/>
      </w:pPr>
      <w:r>
        <w:rPr/>
        <w:t xml:space="preserve">Скейлинги турбулентности сравниваются с моделями, предлагаемыми для описания турбулентности с перемежаемостью. Скейлинги структурных функций значительно отклоняются от предсказаний колмогоровской модели турбулентности К41. Данные из СОЛ плазмы не описываются  моделью Ирошникова-Крейчнана. Экспериментальные скейлинги описываются в рамках лог-пуассоновской модели Ше-Левек-Дюбрюль. Наиболее диссипативными структурами пристеночной турбулентности в СОЛ являются, по-видимому, одномерные филаментарные структуры. Наблюдается подобие скейлингов пристеночной турбулентности в термоядерных установках с различной магнитной топологией и методами нагрева. Это подтверждает гипотезу об универсальных скейлинговых свойствах пристеночной плазмы. Используя экспериментальные  индексы скейлингов моментов, оценивается скейлинг турбулентного транспорта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lang w:val="en-US"/>
        </w:rPr>
        <w:t>Budaev V.P. et al. Nuclear Fusion, 2008,</w:t>
      </w:r>
      <w:r>
        <w:rPr>
          <w:szCs w:val="15"/>
          <w:lang w:val="en-US"/>
        </w:rPr>
        <w:t>48 , 024014</w:t>
      </w:r>
      <w:r>
        <w:rPr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e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31:00Z</dcterms:created>
  <dc:creator/>
  <dc:description/>
  <cp:keywords/>
  <dc:language>en-US</dc:language>
  <cp:lastModifiedBy>Сергей Сатунин</cp:lastModifiedBy>
  <dcterms:modified xsi:type="dcterms:W3CDTF">2008-12-18T10:32:00Z</dcterms:modified>
  <cp:revision>1</cp:revision>
  <dc:subject/>
  <dc:title>ОБОБЩЕННАЯ МАСШТАБНАЯ ИНВАРИАНТНОСТЬ ПРИСТЕНОЧНОЙ ТУРБУЛЕНТНОСТИ В ТЕРМОЯДЕРНЫХ УСТАНОВКАХ</dc:title>
</cp:coreProperties>
</file>