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Разработка и тестирование метода цифровоЙ обработки сигналов для измерения времени задержки наносекундных импульсов </w:t>
        <w:br/>
        <w:t>в импульсной рефрактометрии и рефлектометрии</w:t>
      </w:r>
    </w:p>
    <w:p>
      <w:pPr>
        <w:pStyle w:val="ZvAuthor"/>
        <w:rPr/>
      </w:pPr>
      <w:r>
        <w:rPr>
          <w:u w:val="single"/>
        </w:rPr>
        <w:t>А.М. Белов</w:t>
      </w:r>
      <w:r>
        <w:rPr/>
        <w:t>, А.Ю. Малышев, А.А. Петров, В.Г. Петров</w:t>
      </w:r>
    </w:p>
    <w:p>
      <w:pPr>
        <w:pStyle w:val="ZvOrganization"/>
        <w:rPr/>
      </w:pPr>
      <w:r>
        <w:rPr/>
        <w:t xml:space="preserve">ФГУП «ГНЦ РФ ТРИНИТИ», г. Троицк, Россия, e-mail: </w:t>
      </w:r>
      <w:hyperlink r:id="rId2">
        <w:r>
          <w:rPr>
            <w:rStyle w:val="InternetLink"/>
            <w:lang w:val="en-US"/>
          </w:rPr>
          <w:t>abelov</w:t>
        </w:r>
        <w:r>
          <w:rPr>
            <w:rStyle w:val="InternetLink"/>
          </w:rPr>
          <w:t>@triniti.ru</w:t>
        </w:r>
      </w:hyperlink>
    </w:p>
    <w:p>
      <w:pPr>
        <w:pStyle w:val="Zvbodyreport"/>
        <w:rPr/>
      </w:pPr>
      <w:r>
        <w:rPr/>
        <w:t>В импульсной рефлектометрии плазмы производятся прямые измерения времени задержки в плазме микроволновых импульсов, отраженных от слоя плазмы с критической плотностью. При зондировании на нескольких частотах это позволяет определить пространственный профиль плотности плазмы [1]. В импульсной времяпролетной рефрактометрии (</w:t>
      </w:r>
      <w:r>
        <w:rPr>
          <w:b/>
        </w:rPr>
        <w:t>ИВР</w:t>
      </w:r>
      <w:r>
        <w:rPr/>
        <w:t xml:space="preserve">) аналогичные измерения времени задержки, при зондировании плазмы на частотах выше плазменной,  используются для определения средней плотности плазмы [2]. При этом точность определения профиля плотности и средней плотности в этих методиках напрямую зависит от точности измерения времени задержки.  Поэтому существенной частью обеих методик является устройство для измерения времени задержки, которое, как правило, состоит из дискриминатора импульсов (формирователя со следящим порогом – </w:t>
      </w:r>
      <w:r>
        <w:rPr>
          <w:b/>
        </w:rPr>
        <w:t>ФСП</w:t>
      </w:r>
      <w:r>
        <w:rPr/>
        <w:t xml:space="preserve">) и измерителя временных интервалов (время-амплитудного преобразователя – </w:t>
      </w:r>
      <w:r>
        <w:rPr>
          <w:b/>
        </w:rPr>
        <w:t>ВАП</w:t>
      </w:r>
      <w:r>
        <w:rPr/>
        <w:t xml:space="preserve">). В условиях реального плазменного эксперимента амплитуда принимаемых микроволновых импульсов изменяется на 1-2 порядка, и точность измерения времени задержки в таких экспериментах обычно не   превышает 50 пс. Поэтому задача, увеличения точности измерений времени задержки, весьма актуальна, особенно для метода импульсной рефрактометрии, поскольку измеряемые времена задержки в этом случае не превышают долей наносекунд (для малых токамаков) [2]. </w:t>
      </w:r>
    </w:p>
    <w:p>
      <w:pPr>
        <w:pStyle w:val="Zvbodyreport"/>
        <w:rPr/>
      </w:pPr>
      <w:r>
        <w:rPr/>
        <w:t>В работе [3] предложено применить метод цифровой обра</w:t>
        <w:softHyphen/>
        <w:t xml:space="preserve">ботки сигналов (“digital signal processing”) [4] в </w:t>
      </w:r>
      <w:r>
        <w:rPr>
          <w:b/>
        </w:rPr>
        <w:t>ИВР</w:t>
      </w:r>
      <w:r>
        <w:rPr/>
        <w:t>. В этом случае, за счет оцифровки сиг</w:t>
        <w:softHyphen/>
        <w:t>налов с опорного и сигнального де</w:t>
        <w:softHyphen/>
        <w:t>текторов с помощью сверх</w:t>
        <w:softHyphen/>
        <w:t xml:space="preserve">быстрых АЦП, мы будем иметь информацию об амплитуде и форме этих сигналов, а время задержки микроволнового импульса в плазме будет вычисляться программным способом,  что должно увеличить точность измерения времени задержки. Это позволит упростить схему прибора, исключив блоки </w:t>
      </w:r>
      <w:r>
        <w:rPr>
          <w:b/>
        </w:rPr>
        <w:t>ФСП</w:t>
      </w:r>
      <w:r>
        <w:rPr/>
        <w:t xml:space="preserve"> и </w:t>
      </w:r>
      <w:r>
        <w:rPr>
          <w:b/>
        </w:rPr>
        <w:t>ВАП</w:t>
      </w:r>
      <w:r>
        <w:rPr/>
        <w:t xml:space="preserve"> из схемы рефрактометра. В настоящее время доступны АЦП с частотой оцифровки 2 ГГц, следовательно, на фронте импульса в 2 нс мы будем иметь 4 точки. Такой метод позволит изме</w:t>
        <w:softHyphen/>
        <w:t>рить также и расплывание зон</w:t>
        <w:softHyphen/>
        <w:t>ди</w:t>
        <w:softHyphen/>
        <w:t>ру</w:t>
        <w:softHyphen/>
        <w:t>ющего импульса в плазме, что может дать дополнительную ин</w:t>
        <w:softHyphen/>
        <w:t>формацию о состоянии плазмы.</w:t>
      </w:r>
    </w:p>
    <w:p>
      <w:pPr>
        <w:pStyle w:val="Zvbodyreport"/>
        <w:rPr/>
      </w:pPr>
      <w:r>
        <w:rPr/>
        <w:t>Работа посвящена разработке и экспериментальному тестированию метода цифровой обработки сигналов для измерения времени задержки наносекундных импульсов в импульсной рефрактометрии и рефлектометрии. Система регистрации была реализована на базе платы АЦП для IBM PC/AT-совместимых компьютеров с максимальной частотой дискретизации 1 ГГц. Обработка и визуальное представление экспериментальных данных осуществлялось с помощью специально созданного ПО. Анализ полученных результатов дает основание надеяться на эффективное использование предложенного метода.</w:t>
      </w:r>
    </w:p>
    <w:p>
      <w:pPr>
        <w:pStyle w:val="ZvTitleReferences"/>
        <w:rPr/>
      </w:pPr>
      <w:r>
        <w:rPr/>
        <w:t>Литература.</w:t>
      </w:r>
    </w:p>
    <w:p>
      <w:pPr>
        <w:pStyle w:val="ZvReferences"/>
        <w:numPr>
          <w:ilvl w:val="0"/>
          <w:numId w:val="2"/>
        </w:numPr>
        <w:rPr/>
      </w:pPr>
      <w:r>
        <w:rPr>
          <w:lang w:val="en-US"/>
        </w:rPr>
        <w:t xml:space="preserve">Shevchenko V.F., Walsh M.J. Rew. Sci. </w:t>
      </w:r>
      <w:r>
        <w:rPr/>
        <w:t>Instr., 1997, V.68, P.2040.</w:t>
      </w:r>
    </w:p>
    <w:p>
      <w:pPr>
        <w:pStyle w:val="ZvReferences"/>
        <w:numPr>
          <w:ilvl w:val="0"/>
          <w:numId w:val="2"/>
        </w:numPr>
        <w:rPr/>
      </w:pPr>
      <w:r>
        <w:rPr/>
        <w:t>Петров А.А., Петров В.Г., Малышев А.Ю., и др. Физика Плазмы, 2002, Т.28, С.877.</w:t>
      </w:r>
    </w:p>
    <w:p>
      <w:pPr>
        <w:pStyle w:val="ZvReferences"/>
        <w:numPr>
          <w:ilvl w:val="0"/>
          <w:numId w:val="2"/>
        </w:numPr>
        <w:rPr/>
      </w:pPr>
      <w:r>
        <w:rPr/>
        <w:t>В.Г. Петров. Развитие и применение методов многохордовой Коттон-Мутон поляриметрии и рефрактометрии плазмы для исследования динамики электронной концентрации в токамаках. Автореферат диссертации на соискание ученой степени кандидата физико-математических наук. Москва 2007г.</w:t>
      </w:r>
    </w:p>
    <w:p>
      <w:pPr>
        <w:pStyle w:val="ZvReferences"/>
        <w:numPr>
          <w:ilvl w:val="0"/>
          <w:numId w:val="2"/>
        </w:numPr>
        <w:rPr>
          <w:lang w:val="en-US"/>
        </w:rPr>
      </w:pPr>
      <w:r>
        <w:rPr>
          <w:lang w:val="en-US"/>
        </w:rPr>
        <w:t>Kaschuck Y., Esposito B. Nuclear Instr. and Methods in Phys. Research , 2005, A 551, P.42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l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8:00Z</dcterms:created>
  <dc:creator/>
  <dc:description/>
  <cp:keywords/>
  <dc:language>en-US</dc:language>
  <cp:lastModifiedBy>Сергей Сатунин</cp:lastModifiedBy>
  <dcterms:modified xsi:type="dcterms:W3CDTF">2008-12-18T10:21:00Z</dcterms:modified>
  <cp:revision>2</cp:revision>
  <dc:subject/>
  <dc:title>Разработка и тестирование метода цифровоЙ обработки сигналов для измерения времени задержки наносекундных импульсов в импульсной рефрактометрии и рефлектометрии</dc:title>
</cp:coreProperties>
</file>