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УСЛОВИЯ МГД-УСТОЙЧИВОСТИ ПЛАЗМЫ КОНЕЧНОГО АНИЗОТРОПНОГО ДАВЛЕНИЯ В ОСЕСИММЕТРИЧНЫХ КОНФИГУРАЦИЯХ ПОЛОИДАЛЬНОГО ПОЛЯ</w:t>
      </w:r>
    </w:p>
    <w:p>
      <w:pPr>
        <w:pStyle w:val="ZvAuthor"/>
        <w:rPr/>
      </w:pPr>
      <w:r>
        <w:rPr/>
        <w:t xml:space="preserve">Арсенин В.В., </w:t>
      </w:r>
      <w:r>
        <w:rPr>
          <w:u w:val="single"/>
        </w:rPr>
        <w:t>Терёхин П.Н.</w:t>
      </w:r>
    </w:p>
    <w:p>
      <w:pPr>
        <w:pStyle w:val="ZvOrganization"/>
        <w:rPr/>
      </w:pPr>
      <w:r>
        <w:rPr/>
        <w:t>Институт ядерного синтеза РНЦ «Курчатовский институт», Москва, Россия,</w:t>
        <w:br/>
        <w:t xml:space="preserve">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rsen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Работа касается устойчивости плазмы в ловушках, в которых характерная длина изменения удерживающего магнитного поля сравнима с «поперечным» размером плазмы. Интерес к таким ловушкам связан с тем, что в них возможна МГД-устойчивость в отсутствие магнитной ямы. К этому классу ловушек относится, в частности, ряд осесимметричных конфигураций, образованных полоидальным полем, - как с замкнутыми силовыми линиями (конфигурация с обращенным полем; ловушки с внутренними проводниками), так и открытых (полукасп; ловушка с дивертором; непараксиальный пробкотрон, устойчивый относительно «первой» моды; магнитосферы). В МГД-модели с изотропным давлением, в которой стабилизация сильно неоднородным полем проявляется как эффект сжимаемости плазмы, условия устойчивости найдены в [1,2]. В задаче об устойчивости случаю бесстолкновительной плазмы адекватна кинетическая модель Крускала – Обермана [3,4], которая не предполагает изотропизации давления в колебаниях. Устойчивые по Крускалу – Оберману профили давления могут, как показали расчеты для нескольких типов ловушек при </w:t>
      </w:r>
      <w:r>
        <w:rPr/>
        <w:object w:dxaOrig="16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pt;height:18pt" filled="f" o:ole="">
            <v:imagedata r:id="rId4" o:title=""/>
          </v:shape>
          <o:OLEObject Type="Embed" ProgID="" ShapeID="ole_rId3" DrawAspect="Content" ObjectID="_1813789987" r:id="rId3"/>
        </w:object>
      </w:r>
      <w:r>
        <w:rPr/>
        <w:t xml:space="preserve"> [5-8], существенно отличаться от получаемых в МГД-модели.</w:t>
      </w:r>
    </w:p>
    <w:p>
      <w:pPr>
        <w:pStyle w:val="Zvbodyreport"/>
        <w:rPr/>
      </w:pPr>
      <w:r>
        <w:rPr/>
        <w:t xml:space="preserve">В нашей работе найдены условия МГД-устойчивости по Крускалу – Оберману без ограничения малостью </w:t>
      </w:r>
      <w:r>
        <w:rPr/>
        <w:object w:dxaOrig="2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6pt" filled="f" o:ole="">
            <v:imagedata r:id="rId6" o:title=""/>
          </v:shape>
          <o:OLEObject Type="Embed" ProgID="" ShapeID="ole_rId5" DrawAspect="Content" ObjectID="_1789339097" r:id="rId5"/>
        </w:object>
      </w:r>
      <w:r>
        <w:rPr/>
        <w:t>. Не предполагается и ограничений на анизотропию невозмущенного давления.</w:t>
      </w:r>
    </w:p>
    <w:p>
      <w:pPr>
        <w:pStyle w:val="Zvbodyreport"/>
        <w:rPr/>
      </w:pPr>
      <w:r>
        <w:rPr/>
        <w:t xml:space="preserve">Кинетическое слагаемое в выражении для потенциальной энергии возмущения </w:t>
      </w:r>
      <w:r>
        <w:rPr/>
        <w:object w:dxaOrig="279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95pt;height:13pt" filled="f" o:ole="">
            <v:imagedata r:id="rId8" o:title=""/>
          </v:shape>
          <o:OLEObject Type="Embed" ProgID="" ShapeID="ole_rId7" DrawAspect="Content" ObjectID="_1227340512" r:id="rId7"/>
        </w:object>
      </w:r>
      <w:r>
        <w:rPr/>
        <w:t xml:space="preserve"> преобразовано к форме двойного интеграла по продольной координате. Исходя из этого представления получена система уравнений Эйлера (одно интегро-дифференциальное по продольной координате, другое интегральное) для поперечных компонент смещения плазмы, минимизирующего функционал </w:t>
      </w:r>
      <w:r>
        <w:rPr/>
        <w:object w:dxaOrig="279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5pt;height:13pt" filled="f" o:ole="">
            <v:imagedata r:id="rId10" o:title=""/>
          </v:shape>
          <o:OLEObject Type="Embed" ProgID="" ShapeID="ole_rId9" DrawAspect="Content" ObjectID="_1854438104" r:id="rId9"/>
        </w:object>
      </w:r>
      <w:r>
        <w:rPr/>
        <w:t>. Вид ядер в ней зависит от анизотропии невозмущенного распределения, в случае изотропного давления уравнения переходят в найденные ранее в [9]. Устойчивость имеет место, если для любой магнитной поверхности в плазме у этой системы отсутствуют отрицательные собственные значения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Кадомцев Б.Б. Физика плазмы и проблема управляемых термоядерных реакций /Под ред. М.А.Леонтовича. М.: Изд. АН СССР, 1958. Т.IV. С.353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Bernstein A.B., Frieman E.A., Kruskal M.D., Kulsrud R.M. Proc. Roy. Soc. </w:t>
      </w:r>
      <w:r>
        <w:rPr/>
        <w:t>London. 1956. V.A244. P.17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Kruskal M.D., Oberman C.L. Phys. Fluids. 1958. </w:t>
      </w:r>
      <w:r>
        <w:rPr/>
        <w:t>V.1. P.275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Rosenbluth M.N., Rostoker N. Phys. Fluids. 1959. </w:t>
      </w:r>
      <w:r>
        <w:rPr/>
        <w:t>V.2. P.23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Adler E.A. Phys. Fluids. 1982. </w:t>
      </w:r>
      <w:r>
        <w:rPr/>
        <w:t>V.25. P.2053.</w:t>
      </w:r>
    </w:p>
    <w:p>
      <w:pPr>
        <w:pStyle w:val="ZvReferences"/>
        <w:numPr>
          <w:ilvl w:val="0"/>
          <w:numId w:val="2"/>
        </w:numPr>
        <w:rPr/>
      </w:pPr>
      <w:r>
        <w:rPr/>
        <w:t>Михайловская Л.В. Физика плазмы. 1988. Т.14. С.1241.</w:t>
      </w:r>
    </w:p>
    <w:p>
      <w:pPr>
        <w:pStyle w:val="ZvReferences"/>
        <w:numPr>
          <w:ilvl w:val="0"/>
          <w:numId w:val="2"/>
        </w:numPr>
        <w:rPr/>
      </w:pPr>
      <w:r>
        <w:rPr/>
        <w:t>Соколов А.Ю. Физика плазмы. 1992. Т.18. С.657.</w:t>
      </w:r>
    </w:p>
    <w:p>
      <w:pPr>
        <w:pStyle w:val="ZvReferences"/>
        <w:numPr>
          <w:ilvl w:val="0"/>
          <w:numId w:val="2"/>
        </w:numPr>
        <w:rPr/>
      </w:pPr>
      <w:r>
        <w:rPr/>
        <w:t>Арсенин В.В., Куянов А.Ю. Физика плазмы. 2001. Т.27. С.675.</w:t>
      </w:r>
    </w:p>
    <w:p>
      <w:pPr>
        <w:pStyle w:val="ZvReferences"/>
        <w:numPr>
          <w:ilvl w:val="0"/>
          <w:numId w:val="2"/>
        </w:numPr>
        <w:rPr/>
      </w:pPr>
      <w:r>
        <w:rPr/>
        <w:t>Арсенин В.В. Физика плазмы. 2008. Т.34. С.387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enin@nfi.kiae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39:00Z</dcterms:created>
  <dc:creator/>
  <dc:description/>
  <cp:keywords/>
  <dc:language>en-US</dc:language>
  <cp:lastModifiedBy>Сергей Сатунин</cp:lastModifiedBy>
  <dcterms:modified xsi:type="dcterms:W3CDTF">2008-12-18T09:40:00Z</dcterms:modified>
  <cp:revision>1</cp:revision>
  <dc:subject/>
  <dc:title>УСЛОВИЯ МГД-УСТОЙЧИВОСТИ ПЛАЗМЫ КОНЕЧНОГО АНИЗОТРОПНОГО ДАВЛЕНИЯ В ОСЕСИММЕТРИЧНЫХ КОНФИГУРАЦИЯХ ПОЛОИДАЛЬНОГО ПОЛЯ</dc:title>
</cp:coreProperties>
</file>