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ценка перспектив преобразования энергии плазмы в электрическую в замкнутых магнитных ловушках</w:t>
      </w:r>
    </w:p>
    <w:p>
      <w:pPr>
        <w:pStyle w:val="ZvAuthor"/>
        <w:rPr/>
      </w:pPr>
      <w:r>
        <w:rPr/>
        <w:t xml:space="preserve">В.М. Смирнов, </w:t>
      </w:r>
      <w:r>
        <w:rPr>
          <w:u w:val="single"/>
        </w:rPr>
        <w:t>С.Ф. Перелыгин</w:t>
      </w:r>
      <w:r>
        <w:rPr/>
        <w:t>, В.В. Кондаков</w:t>
      </w:r>
    </w:p>
    <w:p>
      <w:pPr>
        <w:pStyle w:val="ZvOrganization"/>
        <w:rPr/>
      </w:pPr>
      <w:r>
        <w:rPr/>
        <w:t xml:space="preserve">Московский инженерно-физический институт (государствен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erely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нних исследованиях по проблеме рекуперации рассматривалось прямое преобразование кинетической энергии заряженных частиц, попадающих в конус потерь и покидающих открытые ловушки через магнитные пробки, в электрическую. Позднее появились исследования возможного применения рекуперации в замкнутых ловушках. В данной работе приводятся качественные оценки эффективности основных методов рекуперации и возможности их использования в замкнутых ловушках.</w:t>
      </w:r>
    </w:p>
    <w:p>
      <w:pPr>
        <w:pStyle w:val="Zvbodyreport"/>
        <w:rPr/>
      </w:pPr>
      <w:r>
        <w:rPr/>
        <w:t xml:space="preserve">Рассмотрим эти методы: 1) классический паротурбинный цикл с высокотемпературной МГД ступенью, КПД≈60%; 2) преобразование "светового" излучения в электрическую энергию, КПД≈20%; 3) "классическая" рекуперация - прямое преобразование кинетической энергии частиц, покидающих плазменный шнур, а также ионов на выходе инжектора быстрых нейтралов в электрическую энергию, КПД≈30-70%; 4) "индуктивная" рекуперация - получение индуктивных токов в витках, охватывающих расширяющуюся во внешнем магнитном поле плазму при </w:t>
      </w:r>
      <w:r>
        <w:rPr>
          <w:i/>
        </w:rPr>
        <w:t>β</w:t>
      </w:r>
      <w:r>
        <w:rPr/>
        <w:t>≈1, КПД≈30%; 5) "аккумулирующая" рекуперация – использование излучения (и энергии частиц) для зарядки "аккумулирующих" сред, КПД≈30%.</w:t>
      </w:r>
    </w:p>
    <w:p>
      <w:pPr>
        <w:pStyle w:val="Zvbodyreport"/>
        <w:rPr/>
      </w:pPr>
      <w:r>
        <w:rPr/>
        <w:t xml:space="preserve">Для метода 3, исходя из достигнутых в настоящее время времени </w:t>
      </w:r>
      <w:r>
        <w:rPr>
          <w:i/>
        </w:rPr>
        <w:t>τ</w:t>
      </w:r>
      <w:r>
        <w:rPr>
          <w:vertAlign w:val="subscript"/>
        </w:rPr>
        <w:t>1</w:t>
      </w:r>
      <w:r>
        <w:rPr/>
        <w:t>≈10</w:t>
      </w:r>
      <w:r>
        <w:rPr>
          <w:vertAlign w:val="superscript"/>
        </w:rPr>
        <w:t>-2</w:t>
      </w:r>
      <w:r>
        <w:rPr/>
        <w:t xml:space="preserve"> с удержания энергии ионов в шнуре плазмы в замкнутой ловушке и времени </w:t>
      </w:r>
      <w:r>
        <w:rPr>
          <w:i/>
        </w:rPr>
        <w:t>τ</w:t>
      </w:r>
      <w:r>
        <w:rPr>
          <w:vertAlign w:val="subscript"/>
        </w:rPr>
        <w:t>2</w:t>
      </w:r>
      <w:r>
        <w:rPr/>
        <w:t xml:space="preserve">≈4 с удержания ионов в шнуре, можно заключить, что даже при рекуперации энергии ионов, покидающих шнур, с КПД=100% можно получить лишь долю </w:t>
      </w:r>
      <w:r>
        <w:rPr>
          <w:i/>
        </w:rPr>
        <w:t>τ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τ</w:t>
      </w:r>
      <w:r>
        <w:rPr>
          <w:vertAlign w:val="subscript"/>
        </w:rPr>
        <w:t>2</w:t>
      </w:r>
      <w:r>
        <w:rPr/>
        <w:t xml:space="preserve">≈1/400 энергии, затраченной на поддержание энергии ионов методами дополнительного нагрева (а при зажигании термоядерной реакции - </w:t>
      </w:r>
      <w:r>
        <w:rPr>
          <w:rFonts w:eastAsia="Symbol" w:cs="Symbol" w:ascii="Symbol" w:hAnsi="Symbol"/>
          <w:i/>
        </w:rPr>
        <w:t></w:t>
      </w:r>
      <w:r>
        <w:rPr/>
        <w:t>-частицами). То же самое касается и метода 4.</w:t>
      </w:r>
    </w:p>
    <w:p>
      <w:pPr>
        <w:pStyle w:val="Zvbodyreport"/>
        <w:rPr/>
      </w:pPr>
      <w:r>
        <w:rPr/>
        <w:t>Основной поток энергии (</w:t>
      </w:r>
      <w:r>
        <w:rPr>
          <w:rFonts w:eastAsia="Symbol" w:cs="Symbol" w:ascii="Symbol" w:hAnsi="Symbol"/>
        </w:rPr>
        <w:t></w:t>
      </w:r>
      <w:r>
        <w:rPr/>
        <w:t>99,7%) из плазмы на вакуумную стенку переносится не частицами, а излучением - преимущественно в виде тормозного излучения электронов. Поэтому следует обратить внимание на повышение КПД классического цикла 1 (где каждый дополнительный процент КПД перекрывает все возможные 100% КПД в методах 3 и 4), а также на малоисследованные возможности методов 2 и 5 для рентгеновской части спектра излучения. В качестве одного из вариантов рекуперации энергии рентгеновского излучения можно было бы исследовать возможности "оже-рекуперации", используя эмиссию электронов пластинкой металла под воздействием рентгеновских квантов.</w:t>
      </w:r>
    </w:p>
    <w:p>
      <w:pPr>
        <w:pStyle w:val="Zvbodyreport"/>
        <w:rPr/>
      </w:pPr>
      <w:r>
        <w:rPr/>
        <w:t>Для уменьшения нагрузки на элементы термоядерной установки можно усовершенствовать методы 3 и 4. В частности для ловушки типа ДРАКОН можно использовать метод А.В. Тимофеева (рекуперация энергии ионов и электронов в скрещенных электрическом и магнитном полях, где магнитное поле спадает в несколько раз по ходу потока плазмы, при этом используется магнитный дрейф частиц против электрического поля). Ловушка типа ДРАКОН состоит из двух пробкотронов, выходы которых соединены друг с другом КРЭЛами (криволинейными элементами). В простейшем варианте каждый из КРЭЛов состоит из трех полуторов, повернутых в месте стыка друг относительно друга на 120º. В одночастичном приближении дрейфовые поверхности ионов и электронов в ловушке типа ДРАКОН являются замкнутыми и охватывающими ось установки. Однако для частиц, захваченных в локальную магнитную яму в центральном полуторе КРЭЛа, магнитный дрейф не скомпенсирован, и эти ионы и электроны покидают шнур, высаживаясь на вакуумную камеру в районе локальной магнитной ямы. Именно для таких частиц представляется целесообразным применить метод рекуперации А.В. Тимофеева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lygin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0:00Z</dcterms:created>
  <dc:creator/>
  <dc:description/>
  <cp:keywords/>
  <dc:language>en-US</dc:language>
  <cp:lastModifiedBy>Сергей Сатунин</cp:lastModifiedBy>
  <dcterms:modified xsi:type="dcterms:W3CDTF">2008-12-18T09:33:00Z</dcterms:modified>
  <cp:revision>1</cp:revision>
  <dc:subject/>
  <dc:title>ОЦЕНКА ПЕРСПЕКТИВ ПРЕОБРАЗОВАНИЯ ЭНЕРГИИ ПЛАЗМЫ В ЭЛЕКТРИЧЕСКУЮ В ЗАМКНУТЫХ МАГНИТНЫХ ЛОВУШКАХ</dc:title>
</cp:coreProperties>
</file>