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елятивистская феноменологическая  теория радиального электрического поля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>(</w:t>
      </w:r>
      <w:r>
        <w:rPr>
          <w:lang w:val="en-US"/>
        </w:rPr>
        <w:t>r</w:t>
      </w:r>
      <w:r>
        <w:rPr/>
        <w:t>) в плазме токамака</w:t>
      </w:r>
    </w:p>
    <w:p>
      <w:pPr>
        <w:pStyle w:val="ZvAuthor"/>
        <w:rPr/>
      </w:pPr>
      <w:r>
        <w:rPr/>
        <w:t>Романников А.Н.</w:t>
      </w:r>
    </w:p>
    <w:p>
      <w:pPr>
        <w:pStyle w:val="ZvOrganization"/>
        <w:rPr/>
      </w:pPr>
      <w:r>
        <w:rPr/>
        <w:t xml:space="preserve">Российский научный центр «Курчатовский институт», 123182 Москва, Россия, </w:t>
      </w:r>
      <w:hyperlink r:id="rId2">
        <w:r>
          <w:rPr>
            <w:rStyle w:val="InternetLink"/>
            <w:lang w:val="en-US"/>
          </w:rPr>
          <w:t>roman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вижущейся квазинейтральной плазме с током электрическое поле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в направлении, перпендикулярном току, можно (и, возможно, нужно) рассматривать в рамках уравнения Пуассона и плотностей объемных зарядов, возникающих в плазме. В токамаке плотность объемных зарядов, возникающих в плазме, можно представить в виде трех членов. </w:t>
      </w:r>
      <w:r>
        <w:rPr>
          <w:szCs w:val="28"/>
        </w:rPr>
        <w:t>Первый релятивистский член связан с плотностью тока и электронной плотностью плазмы, второй, так называемый, лоренцовский релятивистский член связан со скоростью тороидального вращения плазмы и с плотностью тока, и третий член связан с движением конкретных электронов и ионов (конвекция, диффузия и т.д.), которое меняет число частиц на магнитных поверхностях.</w:t>
      </w:r>
      <w:r>
        <w:rPr>
          <w:bCs/>
          <w:szCs w:val="28"/>
        </w:rPr>
        <w:t xml:space="preserve"> </w:t>
      </w:r>
      <w:r>
        <w:rPr/>
        <w:t xml:space="preserve">При этом в общем случа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обретает нелокальный характер, т.е. удаленные плотности объемных зарядов не экранируются, а влияют на формирование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исследуемых точках. В рамках предложенного подхода представлена феноменологическая теория радиального электрического поля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скорости тороидального вращения плазмы в токамаке. Приведены примеры применения данной теории к реальным экспериментальным исследованиям. В частности показано, что значительный вклад в величину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не периферийной плазмы токамака вносит </w:t>
      </w:r>
      <w:r>
        <w:rPr>
          <w:vertAlign w:val="subscript"/>
        </w:rPr>
        <w:t xml:space="preserve"> </w:t>
      </w:r>
      <w:r>
        <w:rPr>
          <w:szCs w:val="28"/>
        </w:rPr>
        <w:t>лоренцовская плотность объемного заряда. Дано объяснение известного экспериментального факта – не периферийная плазма токамака вращается в тороидальном направлении против тока плазмы для большинства омических разряд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ni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3:00Z</dcterms:created>
  <dc:creator/>
  <dc:description/>
  <cp:keywords/>
  <dc:language>en-US</dc:language>
  <cp:lastModifiedBy>Сергей Сатунин</cp:lastModifiedBy>
  <dcterms:modified xsi:type="dcterms:W3CDTF">2008-12-09T09:47:00Z</dcterms:modified>
  <cp:revision>1</cp:revision>
  <dc:subject/>
  <dc:title>РЕЛЯТИВИСТСКАЯ ФЕНОМЕНОЛОГИЧЕСКАЯ  ТЕОРИЯ РАДИАЛЬНОГО ЭЛЕКТРИЧЕСКОГО ПОЛЯ ER(R) В ПЛАЗМЕ ТОКАМАКА</dc:title>
</cp:coreProperties>
</file>