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Изучение микронеустойчивостей в плазмоиде анизотропных ионов в компактном пробкотроне ГДЛ</w:t>
      </w:r>
    </w:p>
    <w:p>
      <w:pPr>
        <w:pStyle w:val="ZvAuthor"/>
        <w:rPr/>
      </w:pPr>
      <w:r>
        <w:rPr>
          <w:u w:val="single"/>
        </w:rPr>
        <w:t>М.С. Коржавина</w:t>
      </w:r>
      <w:r>
        <w:rPr/>
        <w:t>, А.В. Аникеев, П.А. Багрянский</w:t>
      </w:r>
    </w:p>
    <w:p>
      <w:pPr>
        <w:pStyle w:val="ZvOrganization"/>
        <w:rPr>
          <w:lang w:val="en-US"/>
        </w:rPr>
      </w:pPr>
      <w:r>
        <w:rPr/>
        <w:t>Институт ядерной физики им. Г.И. Будкера СО РАН, 630090, Новосибирск, Россия,</w:t>
        <w:br/>
        <w:t>Новосибирский государственный университет, 630090, Новосибирск, Россия</w:t>
      </w:r>
    </w:p>
    <w:p>
      <w:pPr>
        <w:pStyle w:val="Zvbodyreport"/>
        <w:rPr/>
      </w:pPr>
      <w:r>
        <w:rPr/>
        <w:t>В докладе представлены результаты по исследованию микронеустойчивостей в сгустке анизотропных ионов со средней энергией 13 кэВ и плотностью ~ 5х10</w:t>
      </w:r>
      <w:r>
        <w:rPr>
          <w:vertAlign w:val="superscript"/>
        </w:rPr>
        <w:t>13</w:t>
      </w:r>
      <w:r>
        <w:rPr/>
        <w:t> см</w:t>
      </w:r>
      <w:r>
        <w:rPr>
          <w:vertAlign w:val="superscript"/>
        </w:rPr>
        <w:t>-3</w:t>
      </w:r>
      <w:r>
        <w:rPr/>
        <w:t>.</w:t>
      </w:r>
      <w:r>
        <w:rPr>
          <w:vertAlign w:val="superscript"/>
        </w:rPr>
        <w:t xml:space="preserve"> </w:t>
      </w:r>
      <w:r>
        <w:rPr/>
        <w:t xml:space="preserve">Плазмоид создавался в дополнительном («компактном») пробкотроне с полем 2.5 T в центре и пробочным отношением ~ 2, присоединенном к одной из сторон установки газодинамическая ловушка (ГДЛ). Для создания плотного сгустка сильно анизотропных ионов в компактный пробкотрон (КП), заполненный теплой проточной плазмой из центральной части ГДЛ, производилась инжекция сфокусированных атомарных пучков с энергией частиц 21-23 кэВ и суммарной мощностью около 1 МВт. Мощные атомарные пучки инжектировались в малый объем КП перпендикулярно направлению магнитного поля. В результате, функция распределения быстрых ионов была сильно анизотропна в фазовом пространстве с отношением </w:t>
      </w:r>
      <w:r>
        <w:rPr>
          <w:i/>
          <w:iCs/>
        </w:rPr>
        <w:t>A</w:t>
      </w:r>
      <w:r>
        <w:rPr/>
        <w:t xml:space="preserve"> = &lt;E</w:t>
      </w:r>
      <w:r>
        <w:rPr>
          <w:rFonts w:cs="Symbol" w:ascii="Symbol" w:hAnsi="Symbol"/>
          <w:vertAlign w:val="subscript"/>
        </w:rPr>
        <w:t></w:t>
      </w:r>
      <w:r>
        <w:rPr/>
        <w:t>&gt;/&lt;E</w:t>
      </w:r>
      <w:r>
        <w:rPr>
          <w:vertAlign w:val="subscript"/>
        </w:rPr>
        <w:t>||</w:t>
      </w:r>
      <w:r>
        <w:rPr/>
        <w:t>&gt; ~ 50. Для определения типа и параметров развивающейся микронеустойчивости были использованы специальные высокочастотные электростатические и магнитные зонды.</w:t>
      </w:r>
    </w:p>
    <w:p>
      <w:pPr>
        <w:pStyle w:val="Zvbodyreport"/>
        <w:rPr/>
      </w:pPr>
      <w:r>
        <w:rPr/>
        <w:t xml:space="preserve">Основной результат представленной работы – установление типа микронеустойчивости и определение порога ее возникновения. Развивающаяся в КП ГДЛ микронеустойчивость является альфвеновской ионно-циклотронной, о чем свидетельствуют малые азимутальные волновые числа m = -1,-2, частота колебаний ниже ионно-циклотронной частоты в области центрального сечения компактного пробкотрона, вращение вектора поляризации магнитного поля в направлении ларморовского движения ионов. Был определен порог развития микронеустойчивости относительно плотности быстрых ионов при </w:t>
      </w:r>
      <w:r>
        <w:rPr/>
        <w:drawing>
          <wp:inline distT="0" distB="0" distL="0" distR="0">
            <wp:extent cx="6096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тепени анизотропии </w:t>
      </w:r>
      <w:r>
        <w:rPr>
          <w:i/>
        </w:rPr>
        <w:t>A</w:t>
      </w:r>
      <w:r>
        <w:rPr/>
        <w:t xml:space="preserve"> ≈ 35 и отношении ларморовского радиуса к радиусу плазмоида </w:t>
      </w:r>
      <w:r>
        <w:rPr>
          <w:lang w:val="en-US"/>
        </w:rPr>
        <w:t>a</w:t>
      </w:r>
      <w:r>
        <w:rPr>
          <w:vertAlign w:val="subscript"/>
          <w:lang w:val="en-US"/>
        </w:rPr>
        <w:t>i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p</w:t>
      </w:r>
      <w:r>
        <w:rPr>
          <w:vertAlign w:val="subscript"/>
        </w:rPr>
        <w:t> </w:t>
      </w:r>
      <w:r>
        <w:rPr/>
        <w:t xml:space="preserve">≈ 0.23.. Неустойчивость развивалась при плотности быстрых ионов </w:t>
      </w:r>
      <w:r>
        <w:rPr>
          <w:lang w:val="en-GB"/>
        </w:rPr>
        <w:t>n</w:t>
      </w:r>
      <w:r>
        <w:rPr/>
        <w:t> &gt; 3 х 10</w:t>
      </w:r>
      <w:r>
        <w:rPr>
          <w:vertAlign w:val="superscript"/>
        </w:rPr>
        <w:t>13 </w:t>
      </w:r>
      <w:r>
        <w:rPr/>
        <w:t>см</w:t>
      </w:r>
      <w:r>
        <w:rPr>
          <w:vertAlign w:val="superscript"/>
        </w:rPr>
        <w:t>-3</w:t>
      </w:r>
      <w:r>
        <w:rPr/>
        <w:t>.</w:t>
      </w:r>
    </w:p>
    <w:p>
      <w:pPr>
        <w:pStyle w:val="Zvbodyreport"/>
        <w:rPr/>
      </w:pPr>
      <w:r>
        <w:rPr/>
        <w:t>Исследование неустойчивостей, вызванных сильной анизотропией функции распределения, имеет важное значение для удержания плазмы с термоядерными параметрами в открытых магнитных ловушках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1:25:00Z</dcterms:created>
  <dc:creator/>
  <dc:description/>
  <cp:keywords/>
  <dc:language>en-US</dc:language>
  <cp:lastModifiedBy>Satunin</cp:lastModifiedBy>
  <dcterms:modified xsi:type="dcterms:W3CDTF">2008-12-08T21:35:00Z</dcterms:modified>
  <cp:revision>2</cp:revision>
  <dc:subject/>
  <dc:title>ИЗУЧЕНИЕ МИКРОНЕУСТОЙЧИВОСТЕЙ В ПЛАЗМОИДЕ АНИЗОТРОПНЫХ ИОНОВ В КОМПАКТНОМ ПРОБКОТРОНЕ ГДЛ</dc:title>
</cp:coreProperties>
</file>