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УСЛОВИЕ АМБИПОЛЯРНОСТИ, И ВОЗМОЖНОСТЬ МНОГОЗНАЧНЫХ СТАЦИОНАРНЫХ РЕШЕНИЙ УРАВНЕНИЙ ПЕРЕНОСА В СТЕЛЛАРАТОРАХ</w:t>
      </w:r>
    </w:p>
    <w:p>
      <w:pPr>
        <w:pStyle w:val="ZvAuthor"/>
        <w:rPr/>
      </w:pPr>
      <w:r>
        <w:rPr/>
        <w:t>Л.М. Коврижных</w:t>
      </w:r>
    </w:p>
    <w:p>
      <w:pPr>
        <w:pStyle w:val="ZvOrganization"/>
        <w:jc w:val="center"/>
        <w:rPr/>
      </w:pPr>
      <w:r>
        <w:rPr/>
        <w:t>Институт общей физики им. А.М.</w:t>
      </w:r>
      <w:r>
        <w:rPr>
          <w:lang w:val="en-US"/>
        </w:rPr>
        <w:t xml:space="preserve"> </w:t>
      </w:r>
      <w:r>
        <w:rPr/>
        <w:t>Прохорова РАН</w:t>
      </w:r>
    </w:p>
    <w:p>
      <w:pPr>
        <w:pStyle w:val="Zvbodyreport"/>
        <w:rPr>
          <w:sz w:val="22"/>
          <w:lang w:val="en-US"/>
        </w:rPr>
      </w:pPr>
      <w:r>
        <w:rPr/>
        <w:t xml:space="preserve">В докладе рассматривается вопрос о корректном определении амбиполярного электрического поля и о возможности существования многозначных решений стационарных уравнений переноса в магнитных ловушках стеллараторного типа. Обычно для определения амбиполярного электрического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используется условие амбиполярности, то есть равенство нулю нормального к магнитной поверхности компонента электрического тока  .  В классической теории процессов переноса, где коэффициенты диффузии и теплопроводности не зависят от величины амбиполярного поля эта процедура, хотя и не позволяет количественно определить его величину, но не приводит к каким-либо противоречиям или парадоксам. Однако, в том случае, когда эти коэффициенты сами зависят от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, определение его только из условия амбиполярности приводит не только к количественно, но и к качественно неверным результатам. Такая ситуация имеет место, например, в стеллараторах  в области редких столкновений, когда определяющий вклад в перенос дают частицы, запертые в локальных магнитных ямах винтового магнитного поля («супербанановая диффузия») Анализ показал, что условие амбиполярности хотя и является необходимым, но недостаточным уравнением для нахождения амбиполярного электрического поля, ибо входящие в диффузионные и тепловые потоки функции (плотность, температуры и их производные) сами зависят от амбиполярного поля. Для корректного его определения необходимо решение полной системы стационарных уравнений переноса (диффузии и теплопроводности). На основе численного решения такой системы, в работе анализируется вопрос о возможности существования ее многозначных решений. Показано, что при определенных условиях, в зависимости от величины и вида источников частиц и тепла такие решения возможны, и их вид определяется начальными значениями амбиполярного поля, величиной источников, а также граничными условиями. Найдены решения, в которых амбиполярное поле испытывает в некоторых точках по радиусу скачки (разрывные решения). В то же время потоки частиц и энергии остаются непрерывными </w:t>
      </w:r>
      <w:r>
        <w:rPr>
          <w:sz w:val="22"/>
        </w:rPr>
        <w:t>функциями радиуса, поскольку разрывы электрического поля компенсируются разрывами производных плотности и температур.</w:t>
      </w:r>
    </w:p>
    <w:p>
      <w:pPr>
        <w:pStyle w:val="Zvbodyreport"/>
        <w:rPr>
          <w:sz w:val="22"/>
        </w:rPr>
      </w:pPr>
      <w:r>
        <w:rPr>
          <w:sz w:val="22"/>
        </w:rPr>
        <w:t>Работа выполнена при частичной поддержке грантами Президента Р.Ф. по господдержке ведущих научных школ ( НШ – 425.2008.2.) и РФФИ (офи-ц 08-02 13602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1:17:00Z</dcterms:created>
  <dc:creator/>
  <dc:description/>
  <cp:keywords/>
  <dc:language>en-US</dc:language>
  <cp:lastModifiedBy>Satunin</cp:lastModifiedBy>
  <dcterms:modified xsi:type="dcterms:W3CDTF">2008-12-08T21:19:00Z</dcterms:modified>
  <cp:revision>1</cp:revision>
  <dc:subject/>
  <dc:title>УСЛОВИЕ АМБИПОЛЯРНОСТИ, И ВОЗМОЖНОСТЬ МНОГОЗНАЧНЫХ СТАЦИОНАРНЫХ РЕШЕНИЙ УРАВНЕНИЙ ПЕРЕНОСА В СТЕЛЛАРАТОРАХ</dc:title>
</cp:coreProperties>
</file>