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Vortex confinement of plasma in open traps</w:t>
      </w:r>
    </w:p>
    <w:p>
      <w:pPr>
        <w:pStyle w:val="ZvAuthor1"/>
        <w:rPr/>
      </w:pPr>
      <w:r>
        <w:rPr>
          <w:u w:val="single"/>
          <w:lang w:val="en-US"/>
        </w:rPr>
        <w:t>A.D. Beklemishev</w:t>
      </w:r>
      <w:r>
        <w:rPr>
          <w:lang w:val="en-US"/>
        </w:rPr>
        <w:t>, M.S. Chaschin</w:t>
      </w:r>
    </w:p>
    <w:p>
      <w:pPr>
        <w:pStyle w:val="ZvOrganization"/>
        <w:rPr/>
      </w:pPr>
      <w:r>
        <w:rPr>
          <w:lang w:val="en-US"/>
        </w:rPr>
        <w:t>Budker institute of nuclear physics SB RAS, Novosibirsk, Russia,</w:t>
        <w:br/>
        <w:t xml:space="preserve">     e-mail: </w:t>
      </w:r>
      <w:hyperlink r:id="rId2">
        <w:r>
          <w:rPr>
            <w:rStyle w:val="InternetLink"/>
            <w:lang w:val="en-US"/>
          </w:rPr>
          <w:t>A.D.Beklemishev@inp.nsk.su</w:t>
        </w:r>
      </w:hyperlink>
      <w:r>
        <w:rPr>
          <w:lang w:val="en-US"/>
        </w:rPr>
        <w:br/>
        <w:t>Novosibirsk state university, Novosibirsk, Russia</w:t>
      </w:r>
    </w:p>
    <w:p>
      <w:pPr>
        <w:pStyle w:val="Zvbodyreport"/>
        <w:rPr>
          <w:lang w:val="en-US"/>
        </w:rPr>
      </w:pPr>
      <w:r>
        <w:rPr>
          <w:lang w:val="en-US"/>
        </w:rPr>
        <w:t>Transverse plasma confinement in axially symmetric open traps is always tricky due to an average magnetic hill on axis. However, in the GasDynamicTrap experiments it was established that a good transverse confinement is possible nevertheless, if certain potentials are applied to the end-plates and the limiter. Thus, the improved confinement occurs in the differentially rotating plasmas, similar to ITBs in tokamaks. Still, there is an important difference: if the primary role in the tokamak transport belongs to small-scale turbulence, only the global m=1 mode should be unstable in the GDT due to large ion gyroviscosity, and thus the convection is large-scale. Explanation of the improved transverse confinement is based on the model of the dead zone of the vortex flow, which contains the hot plasma core and is generated and maintained by external potentials. The convection is effectively suppressed if the height of the vortex potential exceeds the saturated amplitude of the perturbations. In such a regime the “vortex confinement” with very small transverse losses occurs.</w:t>
      </w:r>
    </w:p>
    <w:p>
      <w:pPr>
        <w:pStyle w:val="Zvbodyreport"/>
        <w:rPr>
          <w:lang w:val="en-US"/>
        </w:rPr>
      </w:pPr>
      <w:r>
        <w:rPr>
          <w:lang w:val="en-US"/>
        </w:rPr>
        <w:t>In this work we present the analytic theory and numerical simulations of the vortex confinement in the GDT. Properties of the flute and the Kelvin-Helmholtz modes in nonlinear regime are explored in detail. It is shown that an important role plays the ion gyroviscosity, though the effect can occur without it. The threshold parameters for the improved confinement are found. Though it is essentially a nonlinear variation of the line-tying stabilization estimates show that it may work even in thermonuclear regime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eklemis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15:00Z</dcterms:created>
  <dc:creator>Satunin</dc:creator>
  <dc:description/>
  <cp:keywords/>
  <dc:language>en-US</dc:language>
  <cp:lastModifiedBy>Satunin</cp:lastModifiedBy>
  <dcterms:modified xsi:type="dcterms:W3CDTF">2009-01-07T21:15:00Z</dcterms:modified>
  <cp:revision>2</cp:revision>
  <dc:subject/>
  <dc:title>VORTEX CONFINEMENT OF PLASMA IN OPEN TRAPS</dc:title>
</cp:coreProperties>
</file>