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parameters of PLASMA confined in the decreasing-field configurations with various plasma anisotropy</w:t>
      </w:r>
    </w:p>
    <w:p>
      <w:pPr>
        <w:pStyle w:val="ZvAuthor"/>
        <w:rPr>
          <w:lang w:val="en-US"/>
        </w:rPr>
      </w:pPr>
      <w:r>
        <w:rPr>
          <w:lang w:val="en-US"/>
        </w:rPr>
        <w:t>M.M. Tsventoukh</w:t>
      </w:r>
    </w:p>
    <w:p>
      <w:pPr>
        <w:pStyle w:val="ZvOrganization"/>
        <w:rPr/>
      </w:pPr>
      <w:r>
        <w:rPr>
          <w:lang w:val="en-US"/>
        </w:rPr>
        <w:t xml:space="preserve">P.N. Lebedev Physical institute RAS, Dept. of Phys. Electronics, </w:t>
      </w:r>
      <w:hyperlink r:id="rId2">
        <w:r>
          <w:rPr>
            <w:rStyle w:val="InternetLink"/>
            <w:lang w:val="en-US"/>
          </w:rPr>
          <w:t>elley@list.ru</w:t>
        </w:r>
      </w:hyperlink>
      <w:r>
        <w:rPr>
          <w:lang w:val="en-US"/>
        </w:rPr>
        <w:t>,</w:t>
        <w:br/>
        <w:t>Moscow engineering and physics institute (State university), Plas. Phys. Dept.</w:t>
      </w:r>
    </w:p>
    <w:p>
      <w:pPr>
        <w:pStyle w:val="Zvbodyreport"/>
        <w:rPr/>
      </w:pPr>
      <w:r>
        <w:rPr>
          <w:lang w:val="en-US"/>
        </w:rPr>
        <w:t>Plasma pressure distributions that are stable to the interchange modes (in configurations without min</w:t>
      </w:r>
      <w:r>
        <w:rPr>
          <w:i/>
          <w:iCs/>
          <w:lang w:val="en-US"/>
        </w:rPr>
        <w:t>B</w:t>
      </w:r>
      <w:r>
        <w:rPr>
          <w:lang w:val="en-US"/>
        </w:rPr>
        <w:t>) due to plasma compressibility effect are considered in the collisionless kinetic description [1]. It is necessary when the plasma component that produces most of plasma pressure have rare collisions, as e.g. in ECR experiments [2].</w:t>
      </w:r>
    </w:p>
    <w:p>
      <w:pPr>
        <w:pStyle w:val="Zvbodyreport"/>
        <w:rPr/>
      </w:pPr>
      <w:r>
        <w:rPr>
          <w:lang w:val="en-US"/>
        </w:rPr>
        <w:t xml:space="preserve">As it is known, in the kinetic description the more anisotropic plasma distributions (where magnetic mirrors contain a less plasma) have the more sufficient plasma pressure gradients than the isotropic ones [3]. In this work the influence of the anisotropy function distribution on results of convective-stable profiles calculation is considered. At the picture calculated profiles of the plasma pressure (for an equatorial plane of a mirror-device with a divertor) </w:t>
      </w:r>
      <w:r>
        <w:rPr>
          <w:i/>
          <w:iCs/>
          <w:lang w:val="en-US"/>
        </w:rPr>
        <w:t>p</w:t>
      </w:r>
      <w:r>
        <w:rPr>
          <w:lang w:val="en-US"/>
        </w:rPr>
        <w:t>(</w:t>
      </w:r>
      <w:r>
        <w:rPr/>
        <w:t>ψ</w:t>
      </w:r>
      <w:r>
        <w:rPr>
          <w:lang w:val="en-US"/>
        </w:rPr>
        <w:t xml:space="preserve">) and the energy functio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lang w:val="en-US"/>
        </w:rPr>
        <w:t xml:space="preserve"> (where 0≤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B</w:t>
      </w:r>
      <w:r>
        <w:rPr>
          <w:lang w:val="en-US"/>
        </w:rPr>
        <w:t>,</w:t>
      </w:r>
      <w:r>
        <w:rPr/>
        <w:t>ψ</w:t>
      </w:r>
      <w:r>
        <w:rPr>
          <w:lang w:val="en-US"/>
        </w:rPr>
        <w:t xml:space="preserve">)≤1 – the anisotropy function; an integration along the field line) are drawn for three cases. At 1 – plasma is isotropic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, at 2 – the anisotropy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onotonically changes from the isotropic distribution at the separatrix to the anisotropic peak of pressure at the axis (namely at the axial field minimum), at 3, on contrary, the anisotropy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hanges monotonically from the isotropic distribution at the axis to the pressure peak at the separatrix. These are a contrast cases: the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istribution gives the biggest and the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the lowest pressure ratio from the core to the perifery </w:t>
      </w:r>
      <w:r>
        <w:rPr>
          <w:i/>
          <w:iCs/>
          <w:lang w:val="en-US"/>
        </w:rPr>
        <w:t>p</w:t>
      </w:r>
      <w:r>
        <w:rPr>
          <w:lang w:val="en-US"/>
        </w:rPr>
        <w:t>(0)/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perif</w:t>
      </w:r>
      <w:r>
        <w:rPr>
          <w:lang w:val="en-US"/>
        </w:rPr>
        <w:t xml:space="preserve">. Whereas, as follows from dependencies </w:t>
      </w:r>
      <w:r>
        <w:rPr/>
        <w:t>ε</w:t>
      </w:r>
      <w:r>
        <w:rPr>
          <w:lang w:val="en-US"/>
        </w:rPr>
        <w:t>(</w:t>
      </w:r>
      <w:r>
        <w:rPr/>
        <w:t>ψ</w:t>
      </w:r>
      <w:r>
        <w:rPr>
          <w:lang w:val="en-US"/>
        </w:rPr>
        <w:t>), the distribution 3 (with an isotropic center and peak near separatrix) is better than 2, as a bigger energy stored in the trap.</w:t>
      </w:r>
    </w:p>
    <w:p>
      <w:pPr>
        <w:pStyle w:val="Zvbodyreport"/>
        <w:ind w:hanging="0"/>
        <w:rPr>
          <w:lang w:val="en-US"/>
        </w:rPr>
      </w:pPr>
      <w:r>
        <w:rPr/>
        <w:drawing>
          <wp:inline distT="0" distB="0" distL="0" distR="0">
            <wp:extent cx="291274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drawing>
          <wp:inline distT="0" distB="0" distL="0" distR="0">
            <wp:extent cx="2954020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>
          <w:lang w:val="en-US"/>
        </w:rPr>
        <w:t xml:space="preserve">The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istribution with pressure peak at the axis can be applied in a single mirror device with big peak-energy storing in the center of a trap. The </w:t>
      </w:r>
      <w:r>
        <w:rPr>
          <w:i/>
          <w:iCs/>
          <w:lang w:val="en-US"/>
        </w:rPr>
        <w:t>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istribution with the isotopic center and the peak at the separatrix can be applied in (closed) mirror-device chains, with the less energy at the periphery (what can be needed e.g. for the high-beta regimes)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B.B. Kadomtsev, in Plasma Physics and the Problem of Controlled Thermonuclear Reactions, ed. M.A. Leontovich, AS USSR 4 370 (1958) (Pergamon Press, New York, 1961); M.D. Kruskal, C.R. Oberman, Phys. Fluids 1 275 (1958)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US" w:eastAsia="ja-JP"/>
        </w:rPr>
        <w:t>D.T. Garnier et al</w:t>
      </w:r>
      <w:r>
        <w:rPr>
          <w:lang w:val="en-US"/>
        </w:rPr>
        <w:t>, Phys. Plasmas 13, 056111 (2006); G.V. Krashevskaya, V.A. Kurnaev, M.M. Tsventoukh, Proc.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CPIG, July 15-20, 2007, Prague, Czech Rep., P. 39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V. Arsenin, A.Yu. Kuyanov, Fiz. </w:t>
      </w:r>
      <w:r>
        <w:rPr/>
        <w:t>Plasmy 27 675 (2001) [Plas. Phys. Rep. 27 (2001)]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6:00Z</dcterms:created>
  <dc:creator/>
  <dc:description/>
  <cp:keywords/>
  <dc:language>en-US</dc:language>
  <cp:lastModifiedBy>Сергей Сатунин</cp:lastModifiedBy>
  <dcterms:modified xsi:type="dcterms:W3CDTF">2008-12-08T11:08:00Z</dcterms:modified>
  <cp:revision>3</cp:revision>
  <dc:subject/>
  <dc:title>PARAMETERS OF PLASMA CONFINED IN THE DECREASING-FIELD CONFIGURATIONS WITH VARIOUS PLASMA ANISOTROPY</dc:title>
</cp:coreProperties>
</file>