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овый метод восстановления парного потенциала взаимодействия частиц в плазменно-пылевых системах</w:t>
      </w:r>
    </w:p>
    <w:p>
      <w:pPr>
        <w:pStyle w:val="ZvAuthor"/>
        <w:rPr>
          <w:lang w:val="en-US"/>
        </w:rPr>
      </w:pPr>
      <w:r>
        <w:rPr/>
        <w:t xml:space="preserve">О.С. Ваулина, </w:t>
      </w:r>
      <w:r>
        <w:rPr>
          <w:u w:val="single"/>
        </w:rPr>
        <w:t>Е.А. Лисин</w:t>
      </w:r>
    </w:p>
    <w:p>
      <w:pPr>
        <w:pStyle w:val="ZvOrganization"/>
        <w:ind w:left="0" w:hanging="0"/>
        <w:jc w:val="center"/>
        <w:rPr/>
      </w:pPr>
      <w:r>
        <w:rPr/>
        <w:t xml:space="preserve">ОИВТ РАН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aLis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Целью данной работы являлась разработка методики для восстановления параметров плазменно-пылевых систем в лабораторной плазме (включая потенциал парного взаимодействия между пылевыми частицами в плазме, их коэффициентов трения и параметры внешнего удерживающего потенциала) путем решения обратной задачи, описывающей движение пылевых частиц системой уравнений Ланжевена. </w:t>
      </w:r>
    </w:p>
    <w:p>
      <w:pPr>
        <w:pStyle w:val="Zvbodyreport"/>
        <w:rPr>
          <w:b/>
          <w:b/>
        </w:rPr>
      </w:pPr>
      <w:r>
        <w:rPr>
          <w:iCs/>
          <w:spacing w:val="-4"/>
        </w:rPr>
        <w:t xml:space="preserve">Существующие в настоящее время </w:t>
      </w:r>
      <w:r>
        <w:rPr>
          <w:lang w:val="en-US"/>
        </w:rPr>
        <w:t>в статистической теории жидкостей</w:t>
      </w:r>
      <w:r>
        <w:rPr>
          <w:iCs/>
          <w:spacing w:val="-4"/>
        </w:rPr>
        <w:t xml:space="preserve"> методы определения</w:t>
      </w:r>
      <w:r>
        <w:rPr/>
        <w:t xml:space="preserve"> парного потенциала взаимодействия основаны на привлечении определенных приближенных предположений о связи парной корреляционной функции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l</w:t>
      </w:r>
      <w:r>
        <w:rPr>
          <w:i/>
        </w:rPr>
        <w:t>)</w:t>
      </w:r>
      <w:r>
        <w:rPr/>
        <w:t xml:space="preserve">, прямой корреляционной функции </w:t>
      </w:r>
      <w:r>
        <w:rPr>
          <w:i/>
          <w:lang w:val="en-US"/>
        </w:rPr>
        <w:t>c</w:t>
      </w:r>
      <w:r>
        <w:rPr>
          <w:i/>
        </w:rPr>
        <w:t>(l)</w:t>
      </w:r>
      <w:r>
        <w:rPr/>
        <w:t xml:space="preserve"> (функции Орнштейна-Цернике) и потенциала парного взаимодействия </w:t>
      </w:r>
      <w:r>
        <w:rPr>
          <w:i/>
          <w:lang w:val="en-US"/>
        </w:rPr>
        <w:t>U</w:t>
      </w:r>
      <w:r>
        <w:rPr>
          <w:i/>
        </w:rPr>
        <w:t>(l)</w:t>
      </w:r>
      <w:r>
        <w:rPr/>
        <w:t xml:space="preserve"> и не позволяют проводить корректное восстановление функции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l</w:t>
      </w:r>
      <w:r>
        <w:rPr>
          <w:i/>
        </w:rPr>
        <w:t>)</w:t>
      </w:r>
      <w:r>
        <w:rPr/>
        <w:t xml:space="preserve"> для сильно коррелированных жидкостных систем.  Другие методы определения потенциалов взаимодействия пылевых частиц опираются на измерения их динамического отклика на различные внешние возмущения, которые могут приводить к значительному изменению параметров окружающей плазмы и пылевых частиц, а также используют различные предположения о форме потенциала парного взаимодействия и внешнем электрическом поле (форме ловушки).</w:t>
      </w:r>
    </w:p>
    <w:p>
      <w:pPr>
        <w:pStyle w:val="Zvbodyreport"/>
        <w:rPr/>
      </w:pPr>
      <w:r>
        <w:rPr/>
        <w:t xml:space="preserve">Предлагаемая нами методика эффективна для сильно коррелированных систем, позволяет восстанавливать сразу несколько параметров плазменно-пылевых систем и использует лишь информацию о координатах и смещениях частиц, которая легко фиксируется как в численных, так и в реальных экспериментах. Метод основан на анализе смещений координат частиц путем решения обратной задачи, описывающей движение пылевых частиц системой уравнений Ланжевена. </w:t>
      </w:r>
    </w:p>
    <w:p>
      <w:pPr>
        <w:pStyle w:val="Zvbodyreport"/>
        <w:rPr/>
      </w:pPr>
      <w:r>
        <w:rPr/>
        <w:t>Специфика предлагаемой методики состоит в том, что уравнения Ланжевена являются «необратимыми» в том смысле, что включают в себя действие случайных сил. Это, в свою очередь, приводит к тому, что наличие числа уравнений равных числу неизвестных параметров задачи не обеспечивает их корректного восстановления.  Тем не мнение, в некоторых случаях возможность анализа числа уравнений много большего, чем число неизвестных параметров обратной задачи дает возможность их определения, поскольку позволяет избежать случайных ошибок. В нашем случае  восстановление неизвестных параметров системы опирается на наилучшее согласование между решением прямой задачи о движении частиц, и информацией о смещениях координат этих частиц, которая легко фиксируется как в численных, так и в реальных экспериментах.</w:t>
      </w:r>
    </w:p>
    <w:p>
      <w:pPr>
        <w:pStyle w:val="Zvbodyreport"/>
        <w:rPr/>
      </w:pPr>
      <w:r>
        <w:rPr>
          <w:spacing w:val="-4"/>
        </w:rPr>
        <w:t xml:space="preserve">Отработка методики проводилась на результатах численного моделирования, выполненного </w:t>
      </w:r>
      <w:r>
        <w:rPr>
          <w:spacing w:val="-6"/>
        </w:rPr>
        <w:t>методом молекулярной динамики Ланжевена</w:t>
      </w:r>
      <w:r>
        <w:rPr>
          <w:spacing w:val="-4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Lisin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44:00Z</dcterms:created>
  <dc:creator/>
  <dc:description/>
  <cp:keywords/>
  <dc:language>en-US</dc:language>
  <cp:lastModifiedBy>Satunin</cp:lastModifiedBy>
  <dcterms:modified xsi:type="dcterms:W3CDTF">2009-02-05T20:59:00Z</dcterms:modified>
  <cp:revision>1</cp:revision>
  <dc:subject/>
  <dc:title>НОВЫЙ МЕТОД ВОССТАНОВЛЕНИЯ ПАРНОГО ПОТЕНЦИАЛА ВЗАИМОДЕЙСТВИЯ ЧАСТИЦ В ПЛАЗМЕННО-ПЫЛЕВЫХ СИСТЕМАХ</dc:title>
</cp:coreProperties>
</file>