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Генерация терагерцового излучения при оптическом пробое в двуцветном лазерном поле</w:t>
      </w:r>
    </w:p>
    <w:p>
      <w:pPr>
        <w:pStyle w:val="ZvAuthor"/>
        <w:rPr/>
      </w:pPr>
      <w:r>
        <w:rPr/>
        <w:t>Миронов В.А., Фадеев В.А.</w:t>
      </w:r>
    </w:p>
    <w:p>
      <w:pPr>
        <w:pStyle w:val="ZvOrganization"/>
        <w:ind w:left="0" w:hanging="0"/>
        <w:jc w:val="center"/>
        <w:rPr/>
      </w:pPr>
      <w:r>
        <w:rPr/>
        <w:t>Институт прикладной физики РАН, Нижний Новгород, Россия</w:t>
      </w:r>
    </w:p>
    <w:p>
      <w:pPr>
        <w:pStyle w:val="Zvbodyreport"/>
        <w:rPr/>
      </w:pPr>
      <w:r>
        <w:rPr/>
        <w:t>В настоящее время ведутся активные поиски  эффективных источников излучения электромагнитных волн терагерцового диапазона. Экспериментально освоены различные механизмы генерации терагерцовых импульсов. Одним из таких механизмов является излучение плазменной «искрой» создаваемой при пробое газов мощными лазерными импульсами. В этом случае терагерцовое излучение оказывается широкополосным а сам импульс содержит лишь одну осцилляцию поля. Чрезвычайно эффективная генерация такого типа наблюдалась в условиях фокусировки коротких (35 фс) лазерных импульсов, в присутствии, наряду с основной, так же и второй гармоники  лазерного поля. Однако физический механизм генерации терагерцового излучения остается в большой степени неопределенным. В данной работе представлена физическая модель генерации ТИ и обсуждены некоторые экспериментально наблюдаемые следствия.</w:t>
      </w:r>
    </w:p>
    <w:p>
      <w:pPr>
        <w:pStyle w:val="Zvbodyreport"/>
        <w:rPr/>
      </w:pPr>
      <w:r>
        <w:rPr/>
        <w:t>В силу большей величины периода терагерцового импульса по сравнению с длительностью лазерного импульса накачки для расчета эффективности возбуждения терагерцовых колебаний плазмы в следе ионизующего лазерного импульса достаточно определить неисчезающий ток создаваемый этим импульсом. В данной работе мы рассмотрим процесс формирования этого тока с помощью двух подходов. Используя уравнение гидродинамики для тока, записанного с учетом рождения частиц, мы получим выражение для низкочастотного тока. На его основе удалось интерпретировать зависимости эффективного возбуждения терагерцового излучения от амплитуды второй гармоники и фазовых соотношений. Полученные результаты дополнительно подтверждены при численном моделировании ионизации атома с помощью одномерного уравнения Шредингера в двухцветном поле.</w:t>
      </w:r>
    </w:p>
    <w:p>
      <w:pPr>
        <w:pStyle w:val="Header"/>
        <w:tabs>
          <w:tab w:val="clear" w:pos="4677"/>
          <w:tab w:val="clear" w:pos="9355"/>
        </w:tabs>
        <w:spacing w:lineRule="auto" w:line="360" w:before="0" w:after="120"/>
        <w:rPr/>
      </w:pPr>
      <w:r>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w:t>
    </w:r>
    <w:r>
      <w:rPr>
        <w:sz w:val="20"/>
      </w:rPr>
      <w:t xml:space="preserve"> Международная (Звенигородская) конференция по физике плазмы и УТС,  9 – 13 февраля 2009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25:00Z</dcterms:created>
  <dc:creator/>
  <dc:description/>
  <cp:keywords/>
  <dc:language>en-US</dc:language>
  <cp:lastModifiedBy>Сергей Сатунин</cp:lastModifiedBy>
  <dcterms:modified xsi:type="dcterms:W3CDTF">2009-01-20T09:27:00Z</dcterms:modified>
  <cp:revision>1</cp:revision>
  <dc:subject/>
  <dc:title>ГЕНЕРАЦИЯ ТЕРАГЕРЦОВОГО ИЗЛУЧЕНИЯ ПРИ ОПТИЧЕСКОМ ПРОБОЕ В ДВУЦВЕТНОМ ЛАЗЕРНОМ ПОЛЕ</dc:title>
</cp:coreProperties>
</file>