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 xml:space="preserve">КРИОГЕННАЯ ПЛАЗМА </w:t>
      </w:r>
      <w:r>
        <w:rPr>
          <w:rFonts w:eastAsia="Symbol" w:cs="Symbol" w:ascii="Symbol" w:hAnsi="Symbol"/>
        </w:rPr>
        <w:t></w:t>
      </w:r>
      <w:r>
        <w:rPr/>
        <w:t>-РАСПАДА ТРИТИЯ В УСТАНОВКАХ ДЛЯ ПОИСКА МАССЫ НЕЙТРИНО И ЕЕ ВЛИЯНИЕ НА РЕЗУЛБТАТЫ ЭКСПЕРИМЕНТА</w:t>
      </w:r>
    </w:p>
    <w:p>
      <w:pPr>
        <w:pStyle w:val="ZvAuthor"/>
        <w:rPr/>
      </w:pPr>
      <w:r>
        <w:rPr/>
        <w:t>А.Ф. Настоящий</w:t>
      </w:r>
    </w:p>
    <w:p>
      <w:pPr>
        <w:pStyle w:val="ZvOrganization"/>
        <w:rPr/>
      </w:pPr>
      <w:r>
        <w:rPr/>
        <w:t xml:space="preserve">ГНЦ РФ ТРИНИТИ, 142190 Троицк Московской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lang w:val="en-US"/>
          </w:rPr>
          <w:t>anast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trinit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облема массы нейтрино всегда вызывала исключительный  интерес, так как ее определение имеет  ключевую роль не только для физики элементарных частиц, но и для астрофизики и космологии. Выбор того или иного сценария развития Вселенной и проблема темной материи существенным образом связаны с массой покоя нейтрино. В опытах с солнечными и реакторными нейтрино были обнаружены осцилляции нейтрино, что указывает на конечное значение массы покоя нейтрино. В последние два десятилетия в ряде лабораторий в США, ЯПОНИИ, ГЕРМАНИИ (МАЙНЦ) и РОССИИ (ИЯИ РАН) проводились эксперименты по поиску массы нейтрино на основе анализа конечной части </w:t>
      </w:r>
      <w:r>
        <w:rPr>
          <w:rFonts w:eastAsia="Symbol" w:cs="Symbol" w:ascii="Symbol" w:hAnsi="Symbol"/>
        </w:rPr>
        <w:t></w:t>
      </w:r>
      <w:r>
        <w:rPr/>
        <w:t xml:space="preserve">-спектра электронов, являющихся следствием </w:t>
      </w:r>
      <w:r>
        <w:rPr>
          <w:rFonts w:eastAsia="Symbol" w:cs="Symbol" w:ascii="Symbol" w:hAnsi="Symbol"/>
        </w:rPr>
        <w:t></w:t>
      </w:r>
      <w:r>
        <w:rPr/>
        <w:t xml:space="preserve">-распада молекулярного трития, охлажденного до низких температур (как правило, ниже 100К). Из результатов многих экспериментов следовал обескураживающий вывод, что квадрат массы нейтрино отрицателен,  </w:t>
      </w:r>
      <w:r>
        <w:rPr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</w:t>
      </w:r>
      <w:r>
        <w:rPr>
          <w:vertAlign w:val="subscript"/>
        </w:rPr>
        <w:t xml:space="preserve"> 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&lt; 0. В последних опытах в Троицке и Майнце удалось получить  квадрат массы нейтрино положительным и назвать максимально возможную величину массы. Вместе с тем неудовлетворенность остается. Напомним, что в опытах [1] использовался безоконный газовый тритиевый источник (</w:t>
      </w:r>
      <w:r>
        <w:rPr>
          <w:lang w:val="en-US"/>
        </w:rPr>
        <w:t>WGTS</w:t>
      </w:r>
      <w:r>
        <w:rPr/>
        <w:t>) в протяженной трубе, помещенной в сильное магнитное поле. В другой работе [2] источником электронов служил тонкий (порядка сотен ангстрем) слой  трития, намороженный на графитовой подложке. В обоих случаях регистрация спектра электронов осуществлялась электростатическим спектрометром.</w:t>
      </w:r>
    </w:p>
    <w:p>
      <w:pPr>
        <w:pStyle w:val="Zvbodyreport"/>
        <w:rPr/>
      </w:pPr>
      <w:r>
        <w:rPr/>
        <w:t xml:space="preserve">В [3] была попытка учесть влияние плазмы, которая образуется вследствие ионизации трития быстрыми электронами </w:t>
      </w:r>
      <w:r>
        <w:rPr>
          <w:rFonts w:eastAsia="Symbol" w:cs="Symbol" w:ascii="Symbol" w:hAnsi="Symbol"/>
        </w:rPr>
        <w:t></w:t>
      </w:r>
      <w:r>
        <w:rPr/>
        <w:t xml:space="preserve">-распада и вторичными электронами, образующимися за счет деградации спектра </w:t>
      </w:r>
      <w:r>
        <w:rPr>
          <w:rFonts w:eastAsia="Symbol" w:cs="Symbol" w:ascii="Symbol" w:hAnsi="Symbol"/>
        </w:rPr>
        <w:t></w:t>
      </w:r>
      <w:r>
        <w:rPr/>
        <w:t xml:space="preserve">-электронов. Электрические потенциалы в плазме способны изменить спектр электронов и тем самым повлиять на искомый результат. В работе [4] для оценки влияния электрических полей была использована линия </w:t>
      </w:r>
      <w:r>
        <w:rPr>
          <w:lang w:val="en-US"/>
        </w:rPr>
        <w:t>L</w:t>
      </w:r>
      <w:r>
        <w:rPr>
          <w:vertAlign w:val="subscript"/>
        </w:rPr>
        <w:t xml:space="preserve">3 </w:t>
      </w:r>
      <w:r>
        <w:rPr/>
        <w:t xml:space="preserve">электронов, образующихся при распаде </w:t>
      </w:r>
      <w:r>
        <w:rPr>
          <w:lang w:val="en-US"/>
        </w:rPr>
        <w:t>K</w:t>
      </w:r>
      <w:r>
        <w:rPr>
          <w:vertAlign w:val="subscript"/>
          <w:lang w:val="en-US"/>
        </w:rPr>
        <w:t>R</w:t>
      </w:r>
      <w:r>
        <w:rPr>
          <w:vertAlign w:val="superscript"/>
          <w:lang w:val="en-US"/>
        </w:rPr>
        <w:t>m</w:t>
      </w:r>
      <w:r>
        <w:rPr/>
        <w:t>.Обнаруженное влияние значительное, но не является, по-видимому, определяющим.</w:t>
      </w:r>
    </w:p>
    <w:p>
      <w:pPr>
        <w:pStyle w:val="Zvbodyreport"/>
        <w:rPr/>
      </w:pPr>
      <w:r>
        <w:rPr/>
        <w:t xml:space="preserve">В настоящей работе предполагается более подробно обсудить как плазменные явления в объеме плазмы, так и на границе плазмы с поверхностью и в самом твердом теле (труба из нержавеющей стали). Автор полагает, что достоверную массу нейтрино можно найти, если учесть все значимые процессы, которые могут повлиять на формирование спектра </w:t>
      </w:r>
      <w:r>
        <w:rPr>
          <w:rFonts w:eastAsia="Symbol" w:cs="Symbol" w:ascii="Symbol" w:hAnsi="Symbol"/>
        </w:rPr>
        <w:t></w:t>
      </w:r>
      <w:r>
        <w:rPr/>
        <w:t>-электронов и в особенности  его конечной части. С этой целью необходимо провести как расчетно-теоретические, так и детальные исследования криогенной плазмы и ее взаимодействия с ограждающими поверхностями в магнитном поле с использованием современных диагностических средств. Это особенно важно для запланированных более крупно масштабных экспериментов в Германии (установка КАТРИН). Успех опытов на КАТРИН, полагает автор, будет во многом (если не определяющим образом) зависеть от перечисленных выше мероприяти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M.Lobashev et al, Proc.Int.Conf.Neutrino 2000 (Sudbury, Canada). Nucl</w:t>
      </w:r>
      <w:r>
        <w:rPr/>
        <w:t xml:space="preserve">. </w:t>
      </w:r>
      <w:r>
        <w:rPr>
          <w:lang w:val="en-US"/>
        </w:rPr>
        <w:t>Phys</w:t>
      </w:r>
      <w:r>
        <w:rPr/>
        <w:t>.</w:t>
      </w:r>
      <w:r>
        <w:rPr>
          <w:b/>
          <w:lang w:val="en-US"/>
        </w:rPr>
        <w:t>B</w:t>
      </w:r>
      <w:r>
        <w:rPr/>
        <w:t xml:space="preserve"> (</w:t>
      </w:r>
      <w:r>
        <w:rPr>
          <w:lang w:val="en-US"/>
        </w:rPr>
        <w:t>Proc</w:t>
      </w:r>
      <w:r>
        <w:rPr/>
        <w:t xml:space="preserve"> </w:t>
      </w:r>
      <w:r>
        <w:rPr>
          <w:lang w:val="en-US"/>
        </w:rPr>
        <w:t>Suppl</w:t>
      </w:r>
      <w:r>
        <w:rPr/>
        <w:t xml:space="preserve">.) </w:t>
      </w:r>
      <w:r>
        <w:rPr>
          <w:lang w:val="en-US"/>
        </w:rPr>
        <w:t>91 (2000) 28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J.Bonn et al. Proc. Int. Conf. Neutrino2000. Nucl. Phys,.</w:t>
      </w:r>
      <w:r>
        <w:rPr>
          <w:b/>
          <w:lang w:val="en-US"/>
        </w:rPr>
        <w:t>B</w:t>
      </w:r>
      <w:r>
        <w:rPr>
          <w:lang w:val="en-US"/>
        </w:rPr>
        <w:t xml:space="preserve"> (Proc/ Suppl.) 91 (2000) 27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F.Nastoyashchiy et al. Fusion Sci. Thechnol. </w:t>
      </w:r>
      <w:r>
        <w:rPr>
          <w:b/>
          <w:lang w:val="en-US"/>
        </w:rPr>
        <w:t>48</w:t>
      </w:r>
      <w:r>
        <w:rPr>
          <w:lang w:val="en-US"/>
        </w:rPr>
        <w:t>(1)  (2005) 743.</w:t>
      </w:r>
    </w:p>
    <w:p>
      <w:pPr>
        <w:pStyle w:val="ZvReferences"/>
        <w:numPr>
          <w:ilvl w:val="0"/>
          <w:numId w:val="2"/>
        </w:numPr>
        <w:rPr>
          <w:vertAlign w:val="superscript"/>
        </w:rPr>
      </w:pPr>
      <w:r>
        <w:rPr/>
        <w:t xml:space="preserve">А.И.Белесев, Е.В.Гераскин, Б.Л.Жуйков и др., Ядерная физика, </w:t>
      </w:r>
      <w:r>
        <w:rPr>
          <w:b/>
        </w:rPr>
        <w:t xml:space="preserve">71 </w:t>
      </w:r>
      <w:r>
        <w:rPr>
          <w:lang w:val="en-US"/>
        </w:rPr>
        <w:t>N</w:t>
      </w:r>
      <w:r>
        <w:rPr/>
        <w:t>3</w:t>
      </w:r>
      <w:r>
        <w:rPr>
          <w:b/>
        </w:rPr>
        <w:t xml:space="preserve"> (</w:t>
      </w:r>
      <w:r>
        <w:rPr/>
        <w:t>2008)44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vertAlign w:val="superscript"/>
        </w:rPr>
      </w:pPr>
      <w:r>
        <w:rPr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30:00Z</dcterms:created>
  <dc:creator/>
  <dc:description/>
  <cp:keywords/>
  <dc:language>en-US</dc:language>
  <cp:lastModifiedBy>Satunin</cp:lastModifiedBy>
  <dcterms:modified xsi:type="dcterms:W3CDTF">2009-01-05T21:32:00Z</dcterms:modified>
  <cp:revision>1</cp:revision>
  <dc:subject/>
  <dc:title>КРИОГЕННАЯ ПЛАЗМА -РАСПАДА ТРИТИЯ В УСТАНОВКАХ ДЛЯ ПОИСКА МАССЫ НЕЙТРИНО И ЕЕ ВЛИЯНИЕ НА РЕЗУЛБТАТЫ ЭКСПЕРИМЕНТА</dc:title>
</cp:coreProperties>
</file>