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одномерного и двумерного разлета электронных облаков</w:t>
      </w:r>
    </w:p>
    <w:p>
      <w:pPr>
        <w:pStyle w:val="ZvAuthor"/>
        <w:rPr/>
      </w:pPr>
      <w:r>
        <w:rPr/>
        <w:t>Минькова Н.Р., Опрышко А.Ф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hyperlink r:id="rId2">
        <w:r>
          <w:rPr>
            <w:rStyle w:val="InternetLink"/>
            <w:lang w:val="en-US"/>
          </w:rPr>
          <w:t>nmi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уется разлет облака нерелятивистских электронов в вакууме под действием кулоновских сил на прямой и на плоскости. Внешние и индуцируемые магнитные поля не рассматриваются (последнее может служить приближением нулевого среднего поля для задачи с центральной симметрией). Начальные координаты частиц задаются в соответствии с равномерным случайным распределением в пределах центрального облака (отрезка прямой для одномерной задачи и круга – для двумерной) и кольцевого облака (соответственно двух отрезков и кольца). Начальное распределение скоростей электронов принимается равновесным (максвелловским). </w:t>
      </w:r>
    </w:p>
    <w:p>
      <w:pPr>
        <w:pStyle w:val="Zvbodyreport"/>
        <w:rPr/>
      </w:pPr>
      <w:r>
        <w:rPr/>
        <w:t>Расчет проводился по методу частица-частица по явной схеме второго порядка точности с адаптирующимся шагом. Вычислялись координаты и скорости электронов, скорости разлета облака, его средняя температура и другие характеристики при различных значениях параметров (размеров облака, количества частиц и начальной температуры облака). Получена пространственно-временная структура процесса колебания облаков и распространение в нем волн, которые вызваны первоначальным повышением концентрации частиц в центре облака, что является следствием равномерного по направлениям распределения начальных скоростей электронов, заполняющих объем конечного размера. Типичный график временной зависимости средних скоростей правого и левого одномерных полуоблаков представлен на рис.1 (в относительных переменных). Соответствующее изменение со временем координат шести соседних частиц левого полуоблака, изображенное на рис.2, демонстрирует распространение волн внутри облака.</w:t>
      </w:r>
    </w:p>
    <w:p>
      <w:pPr>
        <w:pStyle w:val="Zvbodyreport"/>
        <w:rPr/>
      </w:pPr>
      <w:r>
        <w:rPr/>
        <w:t>Представленный доклад основан на результатах курсовой работы студента ФТФ Томского госуниверситета Опрышко А.Ф., выполненной в 2007-2008 учебном году под руководством доцента кафедры математической физики ТГУ Миньковой Н.Р.</w:t>
      </w:r>
    </w:p>
    <w:p>
      <w:pPr>
        <w:pStyle w:val="Zvbodyrepor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ZvReferences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879725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ZvReferences"/>
              <w:numPr>
                <w:ilvl w:val="0"/>
                <w:numId w:val="0"/>
              </w:numPr>
              <w:ind w:left="0" w:hanging="0"/>
              <w:rPr/>
            </w:pPr>
            <w:r>
              <w:rPr/>
              <w:drawing>
                <wp:inline distT="0" distB="0" distL="0" distR="0">
                  <wp:extent cx="2879725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Рис.1</w:t>
            </w:r>
          </w:p>
        </w:tc>
        <w:tc>
          <w:tcPr>
            <w:tcW w:w="4927" w:type="dxa"/>
            <w:tcBorders/>
          </w:tcPr>
          <w:p>
            <w:pPr>
              <w:pStyle w:val="Zvbodyreport"/>
              <w:jc w:val="center"/>
              <w:rPr/>
            </w:pPr>
            <w:r>
              <w:rPr/>
              <w:t>Рис.2</w:t>
            </w:r>
          </w:p>
        </w:tc>
      </w:tr>
    </w:tbl>
    <w:p>
      <w:pPr>
        <w:pStyle w:val="ZvReference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@mail.tomsk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5:00Z</dcterms:created>
  <dc:creator/>
  <dc:description/>
  <cp:keywords/>
  <dc:language>en-US</dc:language>
  <cp:lastModifiedBy>Сергей Сатунин</cp:lastModifiedBy>
  <dcterms:modified xsi:type="dcterms:W3CDTF">2009-01-08T17:26:00Z</dcterms:modified>
  <cp:revision>1</cp:revision>
  <dc:subject/>
  <dc:title>ЧИСЛЕННОЕ ИССЛЕДОВАНИЕ ОДНОМЕРНОГО И ДВУМЕРНОГО РАЗЛЕТА ЭЛЕКТРОННЫХ ОБЛАКОВ</dc:title>
</cp:coreProperties>
</file>