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атистическое моделирование плазмы с учетом масштабов разрешения измерений</w:t>
      </w:r>
    </w:p>
    <w:p>
      <w:pPr>
        <w:pStyle w:val="ZvAuthor"/>
        <w:rPr/>
      </w:pPr>
      <w:r>
        <w:rPr/>
        <w:t>Минькова Н.Р.</w:t>
      </w:r>
    </w:p>
    <w:p>
      <w:pPr>
        <w:pStyle w:val="ZvOrganization"/>
        <w:rPr/>
      </w:pPr>
      <w:r>
        <w:rPr/>
        <w:t xml:space="preserve">Томский государственный университет, Томск, Россия, </w:t>
      </w:r>
      <w:hyperlink r:id="rId2">
        <w:r>
          <w:rPr>
            <w:rStyle w:val="InternetLink"/>
            <w:lang w:val="en-US"/>
          </w:rPr>
          <w:t>nmi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ссматривается статистический подход к моделированию потока плазмы, который построен с учетом конечных масштабов разрешения измерений на основе теоремы Лиувилля в приближении детального динамического равновесия рассматриваемой системы с окружающей средой [1,2]. При этом плазма описывается в терминах флуктуаций макроскопических параметров, вероятностное распределение которых вычисляется на основе многочастичной функции распределения. </w:t>
      </w:r>
    </w:p>
    <w:p>
      <w:pPr>
        <w:pStyle w:val="Zvbodyreport"/>
        <w:rPr/>
      </w:pPr>
      <w:r>
        <w:rPr/>
        <w:t xml:space="preserve">В отличие от классической статистической физики указанный подход основывается на предположении, что координаты частиц  на масштабах разрешения измерений неразличимы. Как следствие, парадокс Гиббса в рамках этого подхода не возникает, и, кроме того, обеспечивается переход от статистического интеграла к квантовой статистической сумме при стремлении масштабов разрешения измерений к их квантовым пределам. </w:t>
      </w:r>
    </w:p>
    <w:p>
      <w:pPr>
        <w:pStyle w:val="Zvbodyreport"/>
        <w:rPr/>
      </w:pPr>
      <w:r>
        <w:rPr/>
        <w:t xml:space="preserve">Показана методология вычисления макроскопических параметров многокомпонентной плазмы для случаев ее столкновительного и бесстолкновительного течения на основе многочастичной функции распределения вероятности. Классическое определение макропараметров, которое выражается через одночастичную функцию распределения, представляет собой линеаразацию такой многочастичной модели. </w:t>
      </w:r>
    </w:p>
    <w:p>
      <w:pPr>
        <w:pStyle w:val="Zvbodyreport"/>
        <w:rPr/>
      </w:pPr>
      <w:r>
        <w:rPr/>
        <w:t>Обсуждаются условия, при которых предложенный статистический подход приводит к выражениям для макроскопических параметров, совпадающим с результатами многочастичных кинетических моделей (например, [3]).</w:t>
      </w:r>
    </w:p>
    <w:p>
      <w:pPr>
        <w:pStyle w:val="Zvbodyreport"/>
        <w:rPr/>
      </w:pPr>
      <w:r>
        <w:rPr/>
        <w:t>Применение рассматриваемого подхода к задаче об ускорении солнечного ветра  дает значения плотности и скорости потока солнечной плазмы в широком диапазоне гелиоцентрических расстояний, которые количественно согласуются с данными наблюдений (в то время как классические статистические модели не воспроизводят наблюдаемое ускорение потока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инькова Н.Р. Известия вузов. Физика. 2004, т.47, №10. Приложение (Прикладные проблемы сплошных сред. Тематический выпуск), с.73-8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18"/>
          <w:lang w:val="en-US"/>
        </w:rPr>
        <w:t>Minkova N.R.  GSI-Report GSI-2007-2. 2007. P. 79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pacing w:val="2"/>
          <w:szCs w:val="18"/>
          <w:lang w:val="en-US"/>
        </w:rPr>
        <w:t xml:space="preserve">Vasenin Y.M., Minkova N.R. </w:t>
      </w:r>
      <w:r>
        <w:rPr>
          <w:rFonts w:cs="Courier New"/>
          <w:spacing w:val="2"/>
          <w:szCs w:val="18"/>
          <w:lang w:val="en-US"/>
        </w:rPr>
        <w:t>J</w:t>
      </w:r>
      <w:r>
        <w:rPr>
          <w:rFonts w:cs="Courier New"/>
          <w:szCs w:val="18"/>
          <w:lang w:val="en-US"/>
        </w:rPr>
        <w:t xml:space="preserve">. of Physics A. </w:t>
      </w:r>
      <w:r>
        <w:rPr>
          <w:szCs w:val="18"/>
          <w:lang w:val="en-US"/>
        </w:rPr>
        <w:t>Mathematical and General.  2003. V</w:t>
      </w:r>
      <w:r>
        <w:rPr>
          <w:bCs/>
          <w:szCs w:val="18"/>
          <w:lang w:val="en-US"/>
        </w:rPr>
        <w:t>. 36</w:t>
      </w:r>
      <w:r>
        <w:rPr>
          <w:szCs w:val="18"/>
          <w:lang w:val="en-US"/>
        </w:rPr>
        <w:t>, Issue 22. P. 6215–6220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nko@mail.tomsk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19:00Z</dcterms:created>
  <dc:creator/>
  <dc:description/>
  <cp:keywords/>
  <dc:language>en-US</dc:language>
  <cp:lastModifiedBy>Сергей Сатунин</cp:lastModifiedBy>
  <dcterms:modified xsi:type="dcterms:W3CDTF">2009-01-08T17:20:00Z</dcterms:modified>
  <cp:revision>1</cp:revision>
  <dc:subject/>
  <dc:title>СТАТИСТИЧЕСКОЕ МОДЕЛИРОВАНИЕ ПЛАЗМЫ С УЧЕТОМ МАСШТАБОВ РАЗРЕШЕНИЯ ИЗМЕРЕНИЙ</dc:title>
</cp:coreProperties>
</file>