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РАСЧЕТЫ ПРОВОДИМОСТИ ПЛОТНОЙ ПЛАЗМЫ ВОДОРОДА В ВИГНЕРОВСКОМ ПРЕДСТАВЛЕНИИ КВАНТОВОЙ МЕХАНИКИ</w:t>
      </w:r>
    </w:p>
    <w:p>
      <w:pPr>
        <w:pStyle w:val="ZvAuthor"/>
        <w:rPr/>
      </w:pPr>
      <w:r>
        <w:rPr>
          <w:u w:val="single"/>
        </w:rPr>
        <w:t>П.Р. Левашов</w:t>
      </w:r>
      <w:r>
        <w:rPr/>
        <w:t xml:space="preserve">, В.С. Филинов, </w:t>
      </w:r>
      <w:r>
        <w:rPr>
          <w:vertAlign w:val="superscript"/>
        </w:rPr>
        <w:t>*</w:t>
      </w:r>
      <w:r>
        <w:rPr/>
        <w:t>М. Бониц, В.Е. Фортов</w:t>
      </w:r>
    </w:p>
    <w:p>
      <w:pPr>
        <w:pStyle w:val="ZvOrganization"/>
        <w:rPr/>
      </w:pPr>
      <w:r>
        <w:rPr/>
        <w:t>Объединенный институт высоких температур РАН, Москва, Россия,</w:t>
        <w:br/>
        <w:t xml:space="preserve">     </w:t>
      </w:r>
      <w:hyperlink r:id="rId2">
        <w:r>
          <w:rPr>
            <w:rStyle w:val="InternetLink"/>
            <w:lang w:val="en-US"/>
          </w:rPr>
          <w:t>pasha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</w:t>
      </w:r>
      <w:r>
        <w:rPr>
          <w:rFonts w:eastAsia="Batang;Arial Unicode MS"/>
          <w:iCs/>
          <w:lang w:eastAsia="ko-KR"/>
        </w:rPr>
        <w:t xml:space="preserve">Institut für Theoretische Physik und Astrophysik, Kiel, Germany, </w:t>
      </w:r>
      <w:hyperlink r:id="rId3">
        <w:r>
          <w:rPr>
            <w:rStyle w:val="InternetLink"/>
          </w:rPr>
          <w:t>bonitz@physik.uni-kiel.de</w:t>
        </w:r>
      </w:hyperlink>
    </w:p>
    <w:p>
      <w:pPr>
        <w:pStyle w:val="Zvbodyreport"/>
        <w:rPr/>
      </w:pPr>
      <w:r>
        <w:rPr/>
        <w:t xml:space="preserve">Комбинация метода молекулярной динамики и Монте-Карло для решения интегрального уравнения Вигнера-Лиувилля позволяет вычислить временную корреляционную функцию импульс-импульс, преобразование Фурье от которой дает возможность рассчитать проводимость плазмы. В каноническом ансамбле при конечной температуре для слабонеидеальной плазмы полученные результаты находятся в хорошем согласии с формулами Друде и Силина. Увеличение параметра неидеальности приводит к сильным отличиям динамической проводимости и диэлектрической проницаемости от теоретических оценок, справедливых при низких плотностях и высоких температурах. В частности, на временных корреляционных функциях импульс-импульс наблюдаются медленно затухающие осцилляции, а в зависимостях проводимости от частоты появляется окно прозрачности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asha@ihed.ras.ru" TargetMode="External"/><Relationship Id="rId3" Type="http://schemas.openxmlformats.org/officeDocument/2006/relationships/hyperlink" Target="mailto:bonitz@physik.uni-kiel.de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8T16:58:00Z</dcterms:created>
  <dc:creator/>
  <dc:description/>
  <cp:keywords/>
  <dc:language>en-US</dc:language>
  <cp:lastModifiedBy>Сергей Сатунин</cp:lastModifiedBy>
  <dcterms:modified xsi:type="dcterms:W3CDTF">2009-01-08T17:00:00Z</dcterms:modified>
  <cp:revision>1</cp:revision>
  <dc:subject/>
  <dc:title>РАСЧЕТЫ ПРОВОДИМОСТИ ПЛОТНОЙ ПЛАЗМЫ ВОДОРОДА В ВИГНЕРОВСКОМ ПРЕДСТАВЛЕНИИ КВАНТОВОЙ МЕХАНИКИ</dc:title>
</cp:coreProperties>
</file>