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модификации Планковского равновесного излучения в плазмоподобных средах</w:t>
      </w:r>
    </w:p>
    <w:p>
      <w:pPr>
        <w:pStyle w:val="ZvAuthor"/>
        <w:rPr/>
      </w:pPr>
      <w:r>
        <w:rPr/>
        <w:t>С.А. Тригер</w:t>
      </w:r>
    </w:p>
    <w:p>
      <w:pPr>
        <w:pStyle w:val="ZvOrganization"/>
        <w:rPr>
          <w:color w:val="0000FF"/>
        </w:rPr>
      </w:pPr>
      <w:r>
        <w:rPr/>
        <w:t>Объединенный институт высоких температур РАН, Москва, Россия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satron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отрение равновесного излучения в плотных плазмоподобных средах показывает, что спектральное распределение такого излучения отлично от Планковского равновесного излучения (излучение черного тела). Физическая причина этого отличия заключается в невозможности распространения фотонов с законом дисперсии ω=ck в системах заряженных частиц. В плазменных средах слабозатухающей поперечной электромагнитной модой является мода с законом дисперсии ω = (Ωp 2 + c2 k2 )1/2 (Ωp - частота плазменных колебаний в системе). Вследствие этого в спектральной плотности равновесного излучения таких сред имеется щель шириной Ωp. </w:t>
      </w:r>
    </w:p>
    <w:p>
      <w:pPr>
        <w:pStyle w:val="Zvbodyreport"/>
        <w:rPr/>
      </w:pPr>
      <w:r>
        <w:rPr/>
        <w:t>Рассмотрена также термодинамика равновесного электромагнитного излучения в плазменных средах и показано, что отличие термодинамических свойств такого излучения от Планковского, характеризуется параметром a = ћ Ωp /T  и существенно проявляется в таких плазменных средах, где a &gt;1 [1]. Обсуждается применение полученных результатов к различным плазменным системам: плазме металлов (прежде всего в жидком состоянии, где отсутствует проявление дальнего порядка) и к плазменной модели ранней Вселенной, для которой рассмотрены aдиабатическое расширение, излучение и рекомбинационный переход [2]. Показано, что в рамках принятой модели ранней Вселенной, излучение по-видимому остается Планковским,  из-за проявления релятивистских эффектов (в ультрарелятивистском пределе происходит изменение плазменной моды:  Ωp → (4πne2c2/T)1/2. Благодаря релятивистским эффектам рост параметра a прекращается и он  достигает насыщения при значении  a &lt;1 из-за быстрого роста температуры электронов при сжатии плазмы вдоль адибаты излучения в процессе  эволюции Вселенной в направлении обратном течению времени.</w:t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и Нидерландской организации по научным исследованиям (NWO), российско-голландский грант (№ 047.017.2006.007)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A. Trigger, Physics Letters, A 370, 5-6, p. 365 (2007).</w:t>
      </w:r>
    </w:p>
    <w:p>
      <w:pPr>
        <w:pStyle w:val="ZvReferences"/>
        <w:numPr>
          <w:ilvl w:val="0"/>
          <w:numId w:val="2"/>
        </w:numPr>
        <w:rPr/>
      </w:pPr>
      <w:r>
        <w:rPr/>
        <w:t>С.А. Тригер, А.Л. Хомкин, О не-Планковском равновесном излучении плазмоподобных сред, Прикладная физика, в печати (2009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omk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7:00Z</dcterms:created>
  <dc:creator/>
  <dc:description/>
  <cp:keywords/>
  <dc:language>en-US</dc:language>
  <cp:lastModifiedBy>Сергей Сатунин</cp:lastModifiedBy>
  <dcterms:modified xsi:type="dcterms:W3CDTF">2009-01-09T12:40:00Z</dcterms:modified>
  <cp:revision>1</cp:revision>
  <dc:subject/>
  <dc:title>О МОДИФИКАЦИИ ПЛАНКОВСКОГО РАВНОВЕСНОГО ИЗЛУЧЕНИЯ В ПЛАЗМОПОДОБНЫХ СРЕДАХ</dc:title>
</cp:coreProperties>
</file>