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ДРЕЙФЕ ИОНОВ В ГАЗОВЫХ СМЕСЯХ</w:t>
      </w:r>
    </w:p>
    <w:p>
      <w:pPr>
        <w:pStyle w:val="ZvAuthor"/>
        <w:rPr/>
      </w:pPr>
      <w:r>
        <w:rPr/>
        <w:t>Майоров С.А.</w:t>
      </w:r>
    </w:p>
    <w:p>
      <w:pPr>
        <w:pStyle w:val="ZvOrganization"/>
        <w:rPr/>
      </w:pPr>
      <w:r>
        <w:rPr/>
        <w:t xml:space="preserve">Институт Общей Физики Российской Академии Наук, Москва, Россия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оанализированы особенности функции распределения ионов по скоростям при их дрейфе в смеси различных газов. Рассмотрены примеры дрейфа тяжелых ионов в легком газе, смеси двух газов равной концентрации и дрейф легких ионов в тяжелом газе. Показано, что в типичных условиях, при которых проводятся эксперименты с пылевыми структурами в плазме, переход к разряду в смесях различных газов позволяет формировать ионный поток с характеристиками, недостижимыми при разряде в газе с атомами одного сорта.</w:t>
      </w:r>
    </w:p>
    <w:p>
      <w:pPr>
        <w:pStyle w:val="Zvbodyreport"/>
        <w:rPr/>
      </w:pPr>
      <w:r>
        <w:rPr/>
        <w:t>Приведены результаты расчетов характеристик дрейфа ионов в собственных газах (в качестве примера выбраны благородные газы) и некоторых смесях. Приведены температура ионов в направлении вдоль поля, поперек поля, эффективная температура ионов, число Маха, определяемое через тепловую скорость атомов и тепловую скорость ионов.</w:t>
      </w:r>
    </w:p>
    <w:p>
      <w:pPr>
        <w:pStyle w:val="Zvbodyreport"/>
        <w:rPr/>
      </w:pPr>
      <w:r>
        <w:rPr/>
        <w:t>Рассмотрены случаи: 1) слабых полей, когда скорость дрейфа ионов мала по сравнению со скоростью атомов и величина разогрева ионов мала по сравнению с температурой атомов (</w:t>
      </w:r>
      <w:r>
        <w:rPr/>
        <w:object w:dxaOrig="1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45pt;height:14.3pt" filled="f" o:ole="">
            <v:imagedata r:id="rId4" o:title=""/>
          </v:shape>
          <o:OLEObject Type="Embed" ProgID="" ShapeID="ole_rId3" DrawAspect="Content" ObjectID="_925882280" r:id="rId3"/>
        </w:object>
      </w:r>
      <w:r>
        <w:rPr/>
        <w:t xml:space="preserve">); 2) умеренно сильных полей (отношение </w:t>
      </w:r>
      <w:r>
        <w:rPr/>
        <w:object w:dxaOrig="15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8pt;height:14.3pt" filled="f" o:ole="">
            <v:imagedata r:id="rId6" o:title=""/>
          </v:shape>
          <o:OLEObject Type="Embed" ProgID="" ShapeID="ole_rId5" DrawAspect="Content" ObjectID="_1047879668" r:id="rId5"/>
        </w:object>
      </w:r>
      <w:r>
        <w:rPr/>
        <w:t xml:space="preserve">), когда скорость дрейфа ионов сравнима со скоростью атомов и величина разогрева ионов по порядку величины сравнима с температурой атомов; 3) сильных полей (отношение </w:t>
      </w:r>
      <w:r>
        <w:rPr/>
        <w:object w:dxaOrig="1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2pt;height:14.3pt" filled="f" o:ole="">
            <v:imagedata r:id="rId8" o:title=""/>
          </v:shape>
          <o:OLEObject Type="Embed" ProgID="" ShapeID="ole_rId7" DrawAspect="Content" ObjectID="_366783137" r:id="rId7"/>
        </w:object>
      </w:r>
      <w:r>
        <w:rPr/>
        <w:t>), когда скорость дрейфа ионов во много раз больше скорости атомов, а величина разогрева ионов значительно превышает температуру атомов.</w:t>
      </w:r>
    </w:p>
    <w:p>
      <w:pPr>
        <w:pStyle w:val="Zvbodyreport"/>
        <w:rPr/>
      </w:pPr>
      <w:r>
        <w:rPr/>
        <w:t>Выполнены расчеты для ионов благородных газов – гелия, неона, аргона, криптона и ксенона при их дрейфе в собственном газе. Также выполнены расчеты для ионов ксенона при их дрейфе в чистом гелии и при добавке в гелий 5% ксенона. Кроме того, выполнены расчеты для ионов неона и аргона при их дрейфе в смеси газов неона и аргона в равной пропорции и для случая дрейфа ионов водорода в чистом ксеноне.</w:t>
      </w:r>
    </w:p>
    <w:p>
      <w:pPr>
        <w:pStyle w:val="Zvbodyreport"/>
        <w:rPr/>
      </w:pPr>
      <w:r>
        <w:rPr/>
        <w:t xml:space="preserve">Приведенные в таблицах данные могут использоваться для получения характеристик ионного потока при других значениях напряженности поля и давления газа с помощью интерполяции. Приведенные в таблицах результаты расчетов позволяют сделать следующи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при дрейфе тяжелых ионов в легком газе происходит подавление разогрева ионов в электрическом поле и формирование, при достаточно высокой напряженности электрического поля, сверхзвукового ионного пот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при дрейфе ионов в смесях газов с близкими свойствами (атомный вес и потенциал ионизации) из-за уменьшения частоты столкновений с резонансной перезарядкой значительно меняется соотношение между продольной и поперечной температу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при дрейфе легких ионов в тяжелом газе происходит значительное уменьшение скорости дрейфа и возможно получение ионного потока с малыми числами Маха.</w:t>
      </w:r>
    </w:p>
    <w:p>
      <w:pPr>
        <w:pStyle w:val="Zvbodyreport"/>
        <w:rPr/>
      </w:pPr>
      <w:r>
        <w:rPr/>
        <w:t xml:space="preserve">Целью данной работы является привлечение внимания экспериментаторов к новым возможностям в исследованиях пылевой плазмы. Например, к экспериментам с пылевой плазмой при разряде в смесях </w:t>
      </w:r>
      <w:r>
        <w:rPr>
          <w:b/>
          <w:i/>
          <w:lang w:val="en-US"/>
        </w:rPr>
        <w:t>He</w:t>
      </w:r>
      <w:r>
        <w:rPr>
          <w:b/>
          <w:i/>
        </w:rPr>
        <w:t>-</w:t>
      </w:r>
      <w:r>
        <w:rPr>
          <w:b/>
          <w:i/>
          <w:lang w:val="en-US"/>
        </w:rPr>
        <w:t>Hg</w:t>
      </w:r>
      <w:r>
        <w:rPr>
          <w:b/>
          <w:i/>
        </w:rPr>
        <w:t xml:space="preserve">, He-Xe, He-Kr, He-Ar, Ne-Ar-Kr,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Na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Xe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Kr</w:t>
      </w:r>
      <w:r>
        <w:rPr/>
        <w:t>. Возможны и другие комбинации.</w:t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06-08-01554-а и 08-02-00791-а), Министерства энергетики и минеральных ресурсов Республики Казахстан (грант КТМ-2) и Нидерландского научного общества </w:t>
      </w:r>
      <w:r>
        <w:rPr>
          <w:lang w:val="en-US"/>
        </w:rPr>
        <w:t>NWO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11:00Z</dcterms:created>
  <dc:creator/>
  <dc:description/>
  <cp:keywords/>
  <dc:language>en-US</dc:language>
  <cp:lastModifiedBy>Satunin</cp:lastModifiedBy>
  <dcterms:modified xsi:type="dcterms:W3CDTF">2009-01-08T22:13:00Z</dcterms:modified>
  <cp:revision>1</cp:revision>
  <dc:subject/>
  <dc:title>О ДРЕЙФЕ ИОНОВ В ГАЗОВЫХ СМЕСЯХ</dc:title>
</cp:coreProperties>
</file>