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енный релятивистский СВЧ- усилитель – подавление шумовой генерации при увеличении уровня входного сигнала</w:t>
      </w:r>
    </w:p>
    <w:p>
      <w:pPr>
        <w:pStyle w:val="ZvAuthor"/>
        <w:rPr/>
      </w:pPr>
      <w:r>
        <w:rPr>
          <w:u w:val="single"/>
        </w:rPr>
        <w:t>И.Е. Иванов</w:t>
      </w:r>
      <w:r>
        <w:rPr/>
        <w:t>, П.С. Стрелков, Д.В. Шумейко</w:t>
      </w:r>
    </w:p>
    <w:p>
      <w:pPr>
        <w:pStyle w:val="ZvOrganization"/>
        <w:ind w:left="0" w:hanging="0"/>
        <w:jc w:val="center"/>
        <w:rPr/>
      </w:pPr>
      <w:r>
        <w:rPr/>
        <w:t xml:space="preserve">ИОФ РАН, Москва, РФ, e-mail: </w:t>
      </w:r>
      <w:hyperlink r:id="rId2">
        <w:r>
          <w:rPr>
            <w:rStyle w:val="InternetLink"/>
            <w:iCs/>
            <w:lang w:val="en-US"/>
          </w:rPr>
          <w:t>iei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fp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gp</w:t>
        </w:r>
        <w:r>
          <w:rPr>
            <w:rStyle w:val="InternetLink"/>
            <w:iCs/>
          </w:rPr>
          <w:t>i.ru</w:t>
        </w:r>
      </w:hyperlink>
    </w:p>
    <w:p>
      <w:pPr>
        <w:pStyle w:val="Zvbodyreport"/>
        <w:rPr/>
      </w:pPr>
      <w:r>
        <w:rPr/>
        <w:t>Экспериментально исследован плазменный релятивистский СВЧ- усилитель на частоте 3,2 ГГц [1]. Параметры электронного пучка: ток 2 кА, энергия электронов 500 кэВ, длительность импульса тока 500 нс. Обнаружен новый эффект, который заключается в том, что достаточно сильная модуляция электронного пучка полем внешнего СВЧ- источника, приводит к срыву паразитной генерации, которая наблюдается в отсутствие внешнего сигнала. Это позволило получить на частоте 3,2 ГГц СВЧ- излучение с мощностью 60 МВт при высоком коэффициенте усиления 32 дБ с низким уровнем шумов и фиксированной разностью фаз СВЧ- сигналов на входе и выходе усилителя. Мощность шумов не превышает 5% от полной мощности выходного излучения. Длительность СВЧ- импульса 450 нс.</w:t>
      </w:r>
    </w:p>
    <w:p>
      <w:pPr>
        <w:pStyle w:val="Zvbodyreport"/>
        <w:rPr/>
      </w:pPr>
      <w:r>
        <w:rPr/>
        <w:t>До сих пор мы регистрировали усиление только на двух крайних частотах расчётного диапазона усиления. Это связано с тем, что нет промышленных СВЧ- источников с мощностью более 100 кВт с возможностью широкой перестройки частоты. Высокое значение коэффициента усиления – 32 дБ – открывает возможность использования промышленной лампы бегущей волны на входе плазменного СВЧ- усилителя и создания СВЧ- источника монохроматического излучения с мощностью более 50 МВт с плавной перестройкой частоты в диапазоне частот от 2 до 3 ГГц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И.Л. Богданкевич, И.Е. Иванов, О.Т. Лоза, П.С. Стрелков, Д.К. Ульянов,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Garate</w:t>
      </w:r>
      <w:r>
        <w:rPr/>
        <w:t xml:space="preserve">. Плазменный релятивистский СВЧ-усилитель с диапазоном частот от 2 до 3 ГГц. </w:t>
      </w:r>
      <w:r>
        <w:rPr>
          <w:i/>
        </w:rPr>
        <w:t>Письма в ЖТФ</w:t>
      </w:r>
      <w:r>
        <w:rPr/>
        <w:t xml:space="preserve">, 2007, том 33, вып.11, С65-70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i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20:00Z</dcterms:created>
  <dc:creator>Satunin</dc:creator>
  <dc:description/>
  <cp:keywords/>
  <dc:language>en-US</dc:language>
  <cp:lastModifiedBy>Satunin</cp:lastModifiedBy>
  <dcterms:modified xsi:type="dcterms:W3CDTF">2009-01-05T21:23:00Z</dcterms:modified>
  <cp:revision>1</cp:revision>
  <dc:subject/>
  <dc:title>ПЛАЗМЕННЫЙ РЕЛЯТИВИСТСКИЙ СВЧ- УСИЛИТЕЛЬ – ПОДАВЛЕНИЕ ШУМОВОЙ ГЕНЕРАЦИИ ПРИ УВЕЛИЧЕНИИ УРОВНЯ ВХОДНОГО СИГНАЛА</dc:title>
</cp:coreProperties>
</file>