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ЭКСПЕРИМЕНТАЛЬНОЙ ПРОЦЕДУРЫ ОЦЕНКИ НАПРЯЖЕННОСТИ ЭЛЕКТРИЧЕСКОГО пОЛЯ В БАРЬЕРНОМ РАЗРЯДЕ МЕТОДОМ ОТНОСИТЕЛЬНЫХ ИНТЕНСИВНОСТЕЙ СПЕКТРАЛЬНЫХ ЛИНИЙ</w:t>
      </w:r>
    </w:p>
    <w:p>
      <w:pPr>
        <w:pStyle w:val="ZvAuthor"/>
        <w:rPr/>
      </w:pPr>
      <w:r>
        <w:rPr/>
        <w:t xml:space="preserve">Ю.В. Юргеленас, </w:t>
      </w:r>
      <w:r>
        <w:rPr>
          <w:vertAlign w:val="superscript"/>
        </w:rPr>
        <w:t>*</w:t>
      </w:r>
      <w:r>
        <w:rPr/>
        <w:t>М.А. Леева</w:t>
      </w:r>
    </w:p>
    <w:p>
      <w:pPr>
        <w:pStyle w:val="ZvOrganization"/>
        <w:rPr/>
      </w:pPr>
      <w:r>
        <w:rPr/>
        <w:t>Учреждение РАН Институт Общей физики им. А.М. Прохорова, г. Москва, РФ,</w:t>
        <w:br/>
        <w:t xml:space="preserve">     </w:t>
      </w:r>
      <w:hyperlink r:id="rId2">
        <w:r>
          <w:rPr>
            <w:rStyle w:val="InternetLink"/>
          </w:rPr>
          <w:t>yyurg@inbox.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автомобильно-дорожный институт (ГТУ), г. Москва, РФ</w:t>
      </w:r>
    </w:p>
    <w:p>
      <w:pPr>
        <w:pStyle w:val="Zvbodyreport"/>
        <w:rPr/>
      </w:pPr>
      <w:r>
        <w:rPr/>
        <w:t>Экспериментальные исследования излучения 2-й положительной и 1-й отрицательной молекулярных систем азота каналом микроразряда (МР) в диэлектрическом барьерном разряде (ДБР) в азотно-кислородных смесях [1, 2], выполненные при высоком пространственно-временном разрешении, не только прояснили процессы формирования и распространения канала ДБР, но и позволили оценить приведенную напряженность электрического поля при распространении ионизационной волны.</w:t>
      </w:r>
    </w:p>
    <w:p>
      <w:pPr>
        <w:pStyle w:val="Zvbodyreport"/>
        <w:rPr/>
      </w:pPr>
      <w:r>
        <w:rPr/>
        <w:t xml:space="preserve">Значения напряженности электрического поля на фронте волны ионизации, полученные в результате обработки данных спектроскопических измерений, оказываются существенно меньшими, чем полученные в результате любого компьютерного моделирования. Это может свидетельствовать как о неправильном воспроизведении условий формирования ДБР в существующих моделях, так и о погрешности метода спектральной диагностики, предложенного и реализованного в [1]. </w:t>
      </w:r>
    </w:p>
    <w:p>
      <w:pPr>
        <w:pStyle w:val="Zvbodyreport"/>
        <w:rPr/>
      </w:pPr>
      <w:r>
        <w:rPr/>
        <w:t>Основные источники погрешности экспериментальной процедуры:</w:t>
      </w:r>
    </w:p>
    <w:p>
      <w:pPr>
        <w:pStyle w:val="Zvbodyreport"/>
        <w:rPr/>
      </w:pPr>
      <w:r>
        <w:rPr/>
        <w:t>1) усреднение излучения по сечению МР;</w:t>
      </w:r>
    </w:p>
    <w:p>
      <w:pPr>
        <w:pStyle w:val="Zvbodyreport"/>
        <w:rPr/>
      </w:pPr>
      <w:r>
        <w:rPr/>
        <w:t>2) предел пространственного разрешения;</w:t>
      </w:r>
    </w:p>
    <w:p>
      <w:pPr>
        <w:pStyle w:val="Zvbodyreport"/>
        <w:rPr/>
      </w:pPr>
      <w:r>
        <w:rPr/>
        <w:t>3) предел временного разрешения;</w:t>
      </w:r>
    </w:p>
    <w:p>
      <w:pPr>
        <w:pStyle w:val="Zvbodyreport"/>
        <w:rPr/>
      </w:pPr>
      <w:r>
        <w:rPr/>
        <w:t>4) статистический характер измерений;</w:t>
      </w:r>
    </w:p>
    <w:p>
      <w:pPr>
        <w:pStyle w:val="Zvbodyreport"/>
        <w:rPr/>
      </w:pPr>
      <w:r>
        <w:rPr/>
        <w:t>5) дифференцирование функции, сконструированной на основе статистических данных;</w:t>
      </w:r>
    </w:p>
    <w:p>
      <w:pPr>
        <w:pStyle w:val="Zvbodyreport"/>
        <w:rPr/>
      </w:pPr>
      <w:r>
        <w:rPr/>
        <w:t>6) неопределенность в кинетических коэффициентах.</w:t>
      </w:r>
    </w:p>
    <w:p>
      <w:pPr>
        <w:pStyle w:val="Zvbodyreport"/>
        <w:spacing w:before="120" w:after="0"/>
        <w:rPr/>
      </w:pPr>
      <w:r>
        <w:rPr/>
        <w:t>В настоящей работе предлагается использовать математическое моделирование для оценки роли разных факторов в погрешности экспериментальной процедуры. В частности, можно полностью исключить эффект 4) и 6) и дать количественную оценку влиянию остальных факторов. В качестве физического объекта измерений выступает моделируемый микроразряд.</w:t>
      </w:r>
    </w:p>
    <w:p>
      <w:pPr>
        <w:pStyle w:val="Zvbodyreport"/>
        <w:rPr/>
      </w:pPr>
      <w:r>
        <w:rPr/>
        <w:t>В работе моделируется динамика формирования и излучения канала ДБР в азотно-кислородной (80% N</w:t>
      </w:r>
      <w:r>
        <w:rPr>
          <w:vertAlign w:val="subscript"/>
        </w:rPr>
        <w:t>2</w:t>
      </w:r>
      <w:r>
        <w:rPr/>
        <w:t xml:space="preserve"> + 20%O</w:t>
      </w:r>
      <w:r>
        <w:rPr>
          <w:vertAlign w:val="subscript"/>
        </w:rPr>
        <w:t>2</w:t>
      </w:r>
      <w:r>
        <w:rPr/>
        <w:t xml:space="preserve">) смеси в условиях, аналогичных [1-2], с использованием вычислительной модели МР, предложенной в [3]. Воспроизводится алгоритм метода относительных интенсивностей излучения спектральных линий, разработанный в [1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ozlov K.V., Wagner H.-E., Brandenburg R. and Michel P. J. Phys. D.: Appl. </w:t>
      </w:r>
      <w:r>
        <w:rPr/>
        <w:t>Phys., 34 (2001) 3164–317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randenburg R., Wagner H.-E., Morozov A.M. and Kozlov K.V. J. Phys. </w:t>
      </w:r>
      <w:r>
        <w:rPr/>
        <w:t>D: Appl. Phys. 38 (2005) 1649–165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urgelenas Yu.V. and Wagner H.-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8275</wp:posOffset>
                </wp:positionH>
                <wp:positionV relativeFrom="paragraph">
                  <wp:posOffset>3810</wp:posOffset>
                </wp:positionV>
                <wp:extent cx="0" cy="355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0.3pt" to="713.25pt,28.2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J. Phys. D: Appl. Phys. 39 (2006) 4031–404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urg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54:00Z</dcterms:created>
  <dc:creator/>
  <dc:description/>
  <cp:keywords/>
  <dc:language>en-US</dc:language>
  <cp:lastModifiedBy>Satunin</cp:lastModifiedBy>
  <dcterms:modified xsi:type="dcterms:W3CDTF">2009-01-02T20:56:00Z</dcterms:modified>
  <cp:revision>1</cp:revision>
  <dc:subject/>
  <dc:title>МОДЕЛИРОВАНИЕ ЭКСПЕРИМЕНТАЛЬНОЙ ПРОЦЕДУРЫ ОЦЕНКИ НАПРЯЖЕННОСТИ ЭЛЕКТРИЧЕСКОГО ПОЛЯ В БАРЬЕРНОМ РАЗРЯДЕ МЕТОДОМ ОТНОСИТЕЛЬНЫХ ИНТЕНСИВНОСТЕЙ СПЕКТРАЛЬНЫХ ЛИНИЙ</dc:title>
</cp:coreProperties>
</file>