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раметрическая неустойчивость плазменно-пылевого кластера</w:t>
      </w:r>
    </w:p>
    <w:p>
      <w:pPr>
        <w:pStyle w:val="ZvAuthor"/>
        <w:rPr/>
      </w:pPr>
      <w:r>
        <w:rPr>
          <w:u w:val="single"/>
        </w:rPr>
        <w:t>Василяк Л.М.</w:t>
      </w:r>
      <w:r>
        <w:rPr/>
        <w:t xml:space="preserve">, Ветчинин С.П., </w:t>
      </w:r>
      <w:r>
        <w:rPr>
          <w:vertAlign w:val="superscript"/>
        </w:rPr>
        <w:t>*</w:t>
      </w:r>
      <w:r>
        <w:rPr/>
        <w:t xml:space="preserve">Ивлев А.В., </w:t>
      </w:r>
      <w:r>
        <w:rPr>
          <w:vertAlign w:val="superscript"/>
        </w:rPr>
        <w:t>*</w:t>
      </w:r>
      <w:r>
        <w:rPr/>
        <w:t xml:space="preserve">Морфилл Г.Е., Поляков Д.Н., </w:t>
      </w:r>
      <w:r>
        <w:rPr>
          <w:vertAlign w:val="superscript"/>
        </w:rPr>
        <w:t>*</w:t>
      </w:r>
      <w:r>
        <w:rPr/>
        <w:t xml:space="preserve">Пустыльник М.Ю., </w:t>
      </w:r>
      <w:r>
        <w:rPr>
          <w:vertAlign w:val="superscript"/>
        </w:rPr>
        <w:t>*</w:t>
      </w:r>
      <w:r>
        <w:rPr/>
        <w:t>Томас Х.М., Фортов В.Е.</w:t>
      </w:r>
    </w:p>
    <w:p>
      <w:pPr>
        <w:pStyle w:val="ZvOrganization"/>
        <w:rPr>
          <w:szCs w:val="18"/>
        </w:rPr>
      </w:pPr>
      <w:r>
        <w:rPr/>
        <w:t xml:space="preserve">Объединенный институт высоких температур РАН, Москва, РФ, </w:t>
      </w:r>
      <w:hyperlink r:id="rId2">
        <w:r>
          <w:rPr>
            <w:rStyle w:val="InternetLink"/>
          </w:rPr>
          <w:t>lab852@ihed.ras.ru</w:t>
        </w:r>
      </w:hyperlink>
      <w:r>
        <w:rPr/>
        <w:br/>
      </w:r>
      <w:r>
        <w:rPr>
          <w:vertAlign w:val="superscript"/>
        </w:rPr>
        <w:t>*</w:t>
      </w:r>
      <w:r>
        <w:rPr>
          <w:szCs w:val="18"/>
        </w:rPr>
        <w:t>Max-Planck-Institut fur Extraterrestrische Physik, Garching, Germany</w:t>
      </w:r>
    </w:p>
    <w:p>
      <w:pPr>
        <w:pStyle w:val="Zvbodyreport"/>
        <w:rPr/>
      </w:pPr>
      <w:r>
        <w:rPr/>
        <w:t>Одним из методов управления пылевым облаком и изменением его структуры является воздействие изменяющимся электрическим полем. В большинстве работ исследовалась динамика пылевых частиц в приэлектродном слое ВЧ разряда при воздействии медленно меняющимся низковольтным напряжением, приложенным к специальному дополнительному электроду. При этом предполагают, что происходит, в основном, силовое электростатическое воздействие на частицы, но в реальности происходит и изменение параметров окружающей плазмы, которое иногда может быть значительным. Для создания нестационарного воздействия на плазму необходимо повышать напряжение и уменьшать длительность высоковольтного импульса Целью данной работы являлось исследование воздействия наносекундного импульса на однослойную структуру из небольшого числа частиц. Однослойная структура из сферических частиц меламин-формальдегида диаметром 7,17 мкм создавалась в приэлектродном слое ВЧ разряда.. Амплитуда ВЧ напряжения составляла 25-50 В, отрицательное постоянное напряжение на нижнем электроде - 20-40 В. Давление аргона было выбрано 0,7 Па, чтобы столкновения не оказывали сильного влияния на динамику структуры после воздействия. Для воздействия использовались высоковольтные импульсы амплитудой 1-11 кВ и длительностью 20 нс, которые прикладывались к тонкому медному кольцу диаметром 4 см, закрепленному на расстоянии 3 см от нижнего электрода на изоляторах. Однослойный кластер из 14 пылевых частиц создавался над нижним электродом. Под воздействием наносекундных импульсов пылевые частицы начинают колебаться в вертикальной плоскости. Амплитуда осцилляций максимальна при резонансной частоте и увеличивается от 150 мкм при амплитуде высоковольтных импульсов 1.5 кВ до 650 мкм при 8.1 кВ. С увеличением амплитуды резонансная частота растет. При определенных условиях наблюдается неустойчивость кластера в горизонтальной плоскости, возрастает кинетическая энергия частиц. Исследования колебаний и неустойчивости выполнены для кластера из 2 и 14 частиц. Частицы в обоих кластерах осциллируют в вертикальном направлении под воздействием наносекундного импульса и в обоих возникает неустойчивость горизонтальных мод с увеличением кинетической энергии. Горизонтальная неустойчивость возникает, и затем требуется некоторое время для экспоненциального нарастания кинетической энергии частиц до максимума и выход на насыщение. Были определены резонансные частоты для раскачки вертикальных колебаний и для возникновения неустойчивости. Они двукратно различаются. Для возникновения неустойчивости кинетической энергии требуется порог по частоте и порог по амплитуде высоковольтного импульса. Это позволяет сделать заключение, что наблюдается параметрическое возбуждение неустойчивости, которое в первом приближении можно описать уравнением Матье. Наносекундный импульс может изменить параметры плазмы и изменить параметры плазменной ловушки, в которой находятся пылевые частицы. Обнаружена параметрическая неустойчивость горизонтальных мод, причиной которой может быть параметрическое изменение параболической плазменной ловушки в горизонтальной плоскости, поскольку кластер в вертикальном направлении сдвигается, то в горизонтальной плоскости частицы попадают в новые условия, что эквивалентно изменению параметров ловушки в системе координат, связанной с частицами. Такой механизм наблюдается впервы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852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22:00Z</dcterms:created>
  <dc:creator/>
  <dc:description/>
  <cp:keywords/>
  <dc:language>en-US</dc:language>
  <cp:lastModifiedBy>Сергей Сатунин</cp:lastModifiedBy>
  <dcterms:modified xsi:type="dcterms:W3CDTF">2009-01-09T15:25:00Z</dcterms:modified>
  <cp:revision>1</cp:revision>
  <dc:subject/>
  <dc:title>ПАРАМЕТРИЧЕСКАЯ НЕУСТОЙЧИВОСТЬ ПЛАЗМЕННО-ПЫЛЕВОГО КЛАСТЕРА</dc:title>
</cp:coreProperties>
</file>