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МЕХАНИЗМА ОБЪЕМНОЙ ОБРАБОТКИ </w:t>
        <w:br/>
        <w:t xml:space="preserve">КАПИЛЛЯРНО-ПОРИСТОГО МАТЕРИАЛА В ВЫСОКОЧАСТОТНОЙ </w:t>
        <w:br/>
        <w:t>ПЛАЗМЕ ПОНИЖЕННОГО ДАВЛЕНИЯ</w:t>
      </w:r>
    </w:p>
    <w:p>
      <w:pPr>
        <w:pStyle w:val="ZvAuthor"/>
        <w:rPr/>
      </w:pPr>
      <w:r>
        <w:rPr/>
        <w:t xml:space="preserve">В.С. Желтухин, </w:t>
      </w:r>
      <w:r>
        <w:rPr>
          <w:u w:val="single"/>
        </w:rPr>
        <w:t>А.М. Сунгатулл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Казанский государственный университет, г. Казань, Россия, </w:t>
        <w:br/>
        <w:t xml:space="preserve">    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heltu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Казанский государственный технологический университет, г. Казань, Россия, </w:t>
        <w:br/>
        <w:t xml:space="preserve">    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i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spacing w:lineRule="auto" w:line="192"/>
        <w:rPr/>
      </w:pPr>
      <w:r>
        <w:rPr/>
        <w:t>Экспериментальными исследованиями [1] установлено, что при воздействии высокочастотной плазмы пониженного давления на капиллярно-пористые волокнистые материалы (КПВМ), такие как кожа, мех, ткани, происходит объемная модификация. Изменяются такие свойства, как пористость и температура сваривания, которые определяются надмолекулярной структурой.</w:t>
      </w:r>
    </w:p>
    <w:p>
      <w:pPr>
        <w:pStyle w:val="Zvbodyreport"/>
        <w:spacing w:lineRule="auto" w:line="192"/>
        <w:rPr/>
      </w:pPr>
      <w:r>
        <w:rPr/>
        <w:t>Плазма не может проникнуть внутрь капиллярно-пористого материала (КПМ), так как диаметр пор и капилляров меньше длины свободного пробега электронов. Воздействие других факторов (вакуум, электромагнитное поле) незначительно и не может объяснить эффект объемной модификации.</w:t>
      </w:r>
    </w:p>
    <w:p>
      <w:pPr>
        <w:pStyle w:val="Zvbodyreport"/>
        <w:spacing w:lineRule="auto" w:line="192"/>
        <w:rPr/>
      </w:pPr>
      <w:r>
        <w:rPr/>
        <w:t>В связи с этим проведено теоретическое исследование одного из возможных механизмов объемной модификации КПМ.</w:t>
      </w:r>
    </w:p>
    <w:p>
      <w:pPr>
        <w:pStyle w:val="Zvbodyreport"/>
        <w:spacing w:lineRule="auto" w:line="192"/>
        <w:rPr/>
      </w:pPr>
      <w:r>
        <w:rPr/>
        <w:t>Поверхность образца материала, помещенного в плазму, заряжается отрицательно [1]. Кроме этого, у поверхности материала образуется слой положительного заряда (СПЗ), причиной возникновения которого являются колебания электронов плазмы в ВЧ поле. При этом плотность поверхностного заряда противоположных сторон образца капиллярно-пористого материала и электрические потенциалы, создаваемые поверхностными зарядами, осциллируют с частотой поля в противофазе друг с другом. Максимальная разность потенциалов противоположных сторон образца достигает 80-160 В, что создает внутри капиллярно-пористого материала электрическое поле напряжен</w:t>
        <w:softHyphen/>
        <w:t>ностью ~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 xml:space="preserve">В/м. Если в порах и капиллярах имеются свободные электроны, то такой напряженности электрического поля при пониженном давлении газа достаточно для возникновения электрического пробоя. </w:t>
      </w:r>
    </w:p>
    <w:p>
      <w:pPr>
        <w:pStyle w:val="Zvbodyreport"/>
        <w:spacing w:lineRule="auto" w:line="192"/>
        <w:rPr/>
      </w:pPr>
      <w:r>
        <w:rPr/>
        <w:t>Энергия ионизации белка составляет ≈0,2 эВ [2]. Наиболее вероятными источниками свободных электронов в порах и капиллярах могут быть поступление «быстрых» электронов из плазмы на поверхность материала, эмиссия электронов при самоионизация молекул белка и вторичная ионно-электронная или электрон-электронная эмиссия с внутренней поверхности.</w:t>
      </w:r>
    </w:p>
    <w:p>
      <w:pPr>
        <w:pStyle w:val="Zvbodyreport"/>
        <w:spacing w:lineRule="auto" w:line="192"/>
        <w:rPr/>
      </w:pPr>
      <w:r>
        <w:rPr/>
        <w:t xml:space="preserve">Для возникновения электрического разряда в порах и капиллярах, помимо достаточно сильного электрического поля и наличия свободных электронов, необходимо определенное расстояние, проходя которое электроны могут приобрести энергию, необходимую для ионизации атомов плазмообразующего газа (для аргона – 15,76 эВ). Коллаген и кератин (основные белки кожевенно-мехового материала) являются электретами [2], поэтому внутренняя поверхность пор и капилляров заряжается отрицательно. Электрическое поле, создаваемое этими зарядами, отталкивает электроны, поэтому свободные электроны в порах и капиллярах могут двигаться вдоль пор. </w:t>
      </w:r>
    </w:p>
    <w:p>
      <w:pPr>
        <w:pStyle w:val="Zvbodyreport"/>
        <w:spacing w:lineRule="auto" w:line="192"/>
        <w:rPr/>
      </w:pPr>
      <w:r>
        <w:rPr/>
        <w:t>Длины пор и капилляров в КПМ составляют величины порядка 10</w:t>
      </w:r>
      <w:r>
        <w:rPr>
          <w:vertAlign w:val="superscript"/>
        </w:rPr>
        <w:t>-3</w:t>
      </w:r>
      <w:r>
        <w:rPr/>
        <w:t xml:space="preserve"> м, что намного превышает длину свободного пробега электронов в плазме. Следовательно, при движении вдоль пор свободные электроны, возникшие в пористом объеме, могут приобрести энергию, необходимую для ионизации атомов газа. Для проверки этой гипотезы разработана двумерная математическая модель.</w:t>
      </w:r>
    </w:p>
    <w:p>
      <w:pPr>
        <w:pStyle w:val="Zvbodyreport"/>
        <w:spacing w:lineRule="auto" w:line="192"/>
        <w:rPr/>
      </w:pPr>
      <w:r>
        <w:rPr/>
        <w:t xml:space="preserve">Результаты расчетов по представленной модели показывают, что электроны в нанопорах КПВМ могут двигаться в продольном направлении, приобретая энергию, необходимую для ионизации атомов газа. Из этого следует, что предположение о возможном возникновении несамостоятельного разряда в пористом объеме КПВМ можно считать допустимым. </w:t>
      </w:r>
    </w:p>
    <w:p>
      <w:pPr>
        <w:pStyle w:val="ZvTitleReferences"/>
        <w:spacing w:lineRule="auto" w:line="192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pacing w:lineRule="auto" w:line="192"/>
        <w:rPr/>
      </w:pPr>
      <w:r>
        <w:rPr/>
        <w:t>Абдуллин И.Ш., Абуталипова Л.Н., Желтухин В.С., Красина И.В. Высокочастотная плазменная обработка в динамическом вакууме капиллярно-пористых материалов. Теория и практика применения. Казань: Изд-во Казан. гос. ун-та, 2004. – 348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ZvReferences"/>
        <w:numPr>
          <w:ilvl w:val="0"/>
          <w:numId w:val="2"/>
        </w:numPr>
        <w:spacing w:lineRule="auto" w:line="192"/>
        <w:rPr/>
      </w:pPr>
      <w:r>
        <w:rPr/>
        <w:t xml:space="preserve">Финкельштейн А.В., Птицын О.Б. Физика белка: Курс лекций с цветными и стереоскопическими иллюстрациями и задачами. – 3-е изд., испр. и доп. – М.: КДУ, </w:t>
        <w:br/>
        <w:t>2005. – 456 с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Zheltukin@ksu.ru" TargetMode="External"/><Relationship Id="rId3" Type="http://schemas.openxmlformats.org/officeDocument/2006/relationships/hyperlink" Target="mailto:airat.su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7:00Z</dcterms:created>
  <dc:creator/>
  <dc:description/>
  <cp:keywords/>
  <dc:language>en-US</dc:language>
  <cp:lastModifiedBy>Satunin</cp:lastModifiedBy>
  <dcterms:modified xsi:type="dcterms:W3CDTF">2009-01-02T20:01:00Z</dcterms:modified>
  <cp:revision>1</cp:revision>
  <dc:subject/>
  <dc:title>МОДЕЛИРОВАНИЕ МЕХАНИЗМА ОБЪЕМНОЙ ОБРАБОТКИ КАПИЛЛЯРНО-ПОРИСТОГО МАТЕРИАЛА В ВЫСОКОЧАСТОТНОЙ ПЛАЗМЕ ПОНИЖЕННОГО ДАВЛЕНИЯ</dc:title>
</cp:coreProperties>
</file>