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ластерная модель плазмы паров щелочных металлов и алюминия</w:t>
      </w:r>
    </w:p>
    <w:p>
      <w:pPr>
        <w:pStyle w:val="ZvAuthor"/>
        <w:rPr/>
      </w:pPr>
      <w:r>
        <w:rPr/>
        <w:t xml:space="preserve">Хомкин А.Л., </w:t>
      </w:r>
      <w:r>
        <w:rPr>
          <w:u w:val="single"/>
        </w:rPr>
        <w:t>Шумихин А.С.</w:t>
      </w:r>
    </w:p>
    <w:p>
      <w:pPr>
        <w:pStyle w:val="ZvOrganization"/>
        <w:rPr/>
      </w:pPr>
      <w:r>
        <w:rPr/>
        <w:t xml:space="preserve">Объединённый институт высоких температур РАН, Москва, Россия, </w:t>
      </w:r>
      <w:hyperlink r:id="rId2">
        <w:r>
          <w:rPr>
            <w:rStyle w:val="InternetLink"/>
            <w:lang w:val="en-US"/>
          </w:rPr>
          <w:t>shu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Zvbodyreport"/>
        <w:rPr>
          <w:bCs/>
        </w:rPr>
      </w:pPr>
      <w:r>
        <w:rPr/>
        <w:t>Критическая область, разделяющая жидкометаллическое и газовое состояние металлов наиболее подробно исследована для щелочных металлов и ртути. Это обусловлено низкими значениями критической температуры и давления, что позволяет вести стационарные измерения в окрестности критической точки. В работе [1] приводится обзор полученных результатов. Квазиатомная модель перехода металл-диэлектрик в непосредственной окрестности критической точки предложена Ликальтером [2]. Она описывает переход металл-диэлектрик за счет перекрытия классически доступных областей движения связанных состояний атомов. При температурах немного ниже критической важную роль играет конверсия ионов в кластерные ионы [3] и этот процесс определяет ионизационный состав плазмы паров щелочных металлов, в том числе и на бинодали. При дальнейшем снижении температуры ионизация не играет существенной роли, однако образование нейтральных кластеров определяет поведение термодинамических функций паров щелочных металлов и определяет, например, сжимаемость паров вблизи и на самой бинодали. Для описания свойств нейтральных и заряженных кластеров используются различные приближения [3, 4]. В настоящей работе п</w:t>
      </w:r>
      <w:r>
        <w:rPr>
          <w:bCs/>
        </w:rPr>
        <w:t xml:space="preserve">редложена химическая модель плотных ионизованных паров металлов, учитывающая наличие металлических кластеров, как нейтральных, так и заряженных. Число атомов в кластере в предложенной модели не превосходит 6. Для расчета внутренних статистических сумм кластеров использованы имеющиеся в литературе данные первопринципных расчетов их энергетических и силовых констант, особенно полных для Al [5-7]. Модель использована для расчета термического и калорического уравнения состояния и состава паров металлов в окрестности критической точки со стороны газовой фазы. Для проверки теоретических положений модели проведено сравнение с имеющимися экспериментами, где выполнено одновременное измерение изохорической зависимости давления от внутренней энергии и проводимости алюминия в широком диапазоне плотностей и температур. Рассчитана зависимость давления насыщенных паров цезия от плотности. Проведены оценки проводимости плазмы паров  цезия на бинодали. Расчеты, выполненные в рамках предложенной модели и сравнение с имеющимися экспериментами, позволило исследовать роль малых металлических кластеров в окрестности критической точки паров металлов. </w:t>
      </w:r>
    </w:p>
    <w:p>
      <w:pPr>
        <w:pStyle w:val="Zvbodyreport"/>
        <w:rPr>
          <w:bCs/>
        </w:rPr>
      </w:pPr>
      <w:r>
        <w:rPr>
          <w:bCs/>
        </w:rPr>
        <w:t>Работа выполнена при финансовой поддержке Российского фонда фундаментальных исследований грант №</w:t>
      </w:r>
      <w:r>
        <w:rPr>
          <w:bCs/>
          <w:iCs/>
          <w:color w:val="000000"/>
        </w:rPr>
        <w:t xml:space="preserve">08-08-00689-а и Программы Президиума РАН. 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 xml:space="preserve"> 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en-US"/>
        </w:rPr>
        <w:t xml:space="preserve">F. Hensel Critical behavior of metallic liquids. </w:t>
      </w:r>
      <w:r>
        <w:rPr>
          <w:lang w:val="fr-FR"/>
        </w:rPr>
        <w:t xml:space="preserve">J. Phys.: Condens. Matter </w:t>
      </w:r>
      <w:r>
        <w:rPr>
          <w:b/>
          <w:lang w:val="fr-FR"/>
        </w:rPr>
        <w:t>2</w:t>
      </w:r>
      <w:r>
        <w:rPr>
          <w:lang w:val="fr-FR"/>
        </w:rPr>
        <w:t xml:space="preserve">, 1990, SA33-SA45. 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/>
        <w:t xml:space="preserve">Ликальтер А.А. Газообразные металлы. УФН, </w:t>
      </w:r>
      <w:r>
        <w:rPr>
          <w:b/>
        </w:rPr>
        <w:t>162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 7, 119 (1992). 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/>
        <w:t xml:space="preserve">Ликальтер А.А. ТВТ, </w:t>
      </w:r>
      <w:r>
        <w:rPr>
          <w:b/>
        </w:rPr>
        <w:t>16</w:t>
      </w:r>
      <w:r>
        <w:rPr/>
        <w:t xml:space="preserve">, 1978, 1219-1225. 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/>
        <w:t>Якуб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, </w:t>
      </w:r>
      <w:r>
        <w:rPr/>
        <w:t>ДАН</w:t>
      </w:r>
      <w:r>
        <w:rPr>
          <w:lang w:val="en-US"/>
        </w:rPr>
        <w:t>, 247, 1979, 1147-1152.</w:t>
      </w:r>
      <w:r>
        <w:rPr/>
        <w:t xml:space="preserve"> 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en-US"/>
        </w:rPr>
        <w:t xml:space="preserve">Ana Martinez and Alberto Vela. Phys. Rev. B, </w:t>
      </w:r>
      <w:r>
        <w:rPr>
          <w:b/>
          <w:lang w:val="en-US"/>
        </w:rPr>
        <w:t>49</w:t>
      </w:r>
      <w:r>
        <w:rPr>
          <w:lang w:val="en-US"/>
        </w:rPr>
        <w:t>, No 24, 17464 (1994).</w:t>
      </w:r>
      <w:r>
        <w:rPr/>
        <w:t xml:space="preserve"> 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en-US"/>
        </w:rPr>
        <w:t xml:space="preserve">T.H. Upton. Phys. Rev. Lett. </w:t>
      </w:r>
      <w:r>
        <w:rPr>
          <w:b/>
          <w:lang w:val="en-US"/>
        </w:rPr>
        <w:t>56</w:t>
      </w:r>
      <w:r>
        <w:rPr>
          <w:lang w:val="en-US"/>
        </w:rPr>
        <w:t xml:space="preserve">, 2168 (1986)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ang H. Yang, David A. Drabold, James B. Adams, Amit Sachdev. Phys. Rev. B </w:t>
      </w:r>
      <w:r>
        <w:rPr>
          <w:b/>
          <w:lang w:val="en-US"/>
        </w:rPr>
        <w:t>47</w:t>
      </w:r>
      <w:r>
        <w:rPr>
          <w:lang w:val="en-US"/>
        </w:rPr>
        <w:t>, No 3, 1567 (1993).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_ac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48:00Z</dcterms:created>
  <dc:creator/>
  <dc:description/>
  <cp:keywords/>
  <dc:language>en-US</dc:language>
  <cp:lastModifiedBy>Сергей Сатунин</cp:lastModifiedBy>
  <dcterms:modified xsi:type="dcterms:W3CDTF">2009-01-06T17:49:00Z</dcterms:modified>
  <cp:revision>1</cp:revision>
  <dc:subject/>
  <dc:title>КЛАСТЕРНАЯ МОДЕЛЬ ПЛАЗМЫ ПАРОВ ЩЕЛОЧНЫХ МЕТАЛЛОВ И АЛЮМИНИЯ </dc:title>
</cp:coreProperties>
</file>