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ЫСОКОСКОРОСТНАЯ СИСТЕМА ДЛЯ ИЗМЕРЕНИЯ ПАРАМЕТРОВ ЧАСТИЦ В ГЕТЕРОГЕННЫХ ПЛАЗМЕННЫХ ПОТОКАХ</w:t>
      </w:r>
    </w:p>
    <w:p>
      <w:pPr>
        <w:pStyle w:val="ZvAuthor"/>
        <w:rPr/>
      </w:pPr>
      <w:r>
        <w:rPr/>
        <w:t xml:space="preserve">С.В. Горячев, В.Н. Сенченко, В.Ф. Чиннов, </w:t>
      </w:r>
      <w:r>
        <w:rPr>
          <w:u w:val="single"/>
        </w:rPr>
        <w:t>В.В. Щербаков</w:t>
      </w:r>
    </w:p>
    <w:p>
      <w:pPr>
        <w:pStyle w:val="ZvOrganization"/>
        <w:ind w:left="0" w:hanging="0"/>
        <w:jc w:val="center"/>
        <w:rPr/>
      </w:pPr>
      <w:r>
        <w:rPr/>
        <w:t xml:space="preserve">Объединенный институт высоких температур РАН, </w:t>
      </w:r>
      <w:hyperlink r:id="rId2">
        <w:r>
          <w:rPr>
            <w:rStyle w:val="InternetLink"/>
          </w:rPr>
          <w:t>v_chinnov@oivtran.ru</w:t>
        </w:r>
      </w:hyperlink>
    </w:p>
    <w:p>
      <w:pPr>
        <w:pStyle w:val="Zvbodyreport"/>
        <w:rPr/>
      </w:pPr>
      <w:r>
        <w:rPr/>
        <w:t>Наиболее важными параметрами частиц в гетерогенных плазменных потоках являются: их размеры, температура и скорость. Измерительная система, разработанная применительно к процессам плазменного напыления, позволяет в режиме реального времени контролировать основные параметры напыляемых частиц: температуру, скорость, ндивидуальные размеры отдельных частиц в до- и сверхзвуковом плазменном потоке. А по статистически усредненным величинам система может контролировать  процесс плазматермического напыления [1] или иной процесс взаимодействия гетерогенного потока с мишенью.</w:t>
      </w:r>
    </w:p>
    <w:p>
      <w:pPr>
        <w:pStyle w:val="Zvbodyreport"/>
        <w:rPr/>
      </w:pPr>
      <w:r>
        <w:rPr/>
        <w:t xml:space="preserve">В системе используется специальная ПЗС матрица, которая обеспечивает высокую чувствительность в инфракрасной спектральной области, что позволяет регистрировать изображение загруженной частицами плазменной струи с экспозицией 3 – 100 мкс. Поэлементное оцифровывание сигналов ПЗС матрицы дает значения интенсивности излучения в каждом элементе матрицы, которые используются для определения температуры, скорости и диаметра частицы. Температура частиц в диапазоне 1000 – 3000 </w:t>
      </w:r>
      <w:r>
        <w:rPr>
          <w:position w:val="6"/>
        </w:rPr>
        <w:t>о</w:t>
      </w:r>
      <w:r>
        <w:rPr/>
        <w:t>С определяется по средней интенсивности излучения трека, которая измеряется в узком спектральном диапазоне. Диапазон измеряемых скоростей лежит в пределах 100 – 1200 м/с, минимальный регистрируемый размер частицы составляет  10 мкм.</w:t>
      </w:r>
    </w:p>
    <w:p>
      <w:pPr>
        <w:pStyle w:val="Zvbodyreport"/>
        <w:rPr/>
      </w:pPr>
      <w:r>
        <w:rPr/>
        <w:t xml:space="preserve">Оригинальные математические алгоритмы, разработанные для обработки в реальном времени 12 битных серых изображений, в комбинации со специальной калибровкой позволяют измерять скорость с погрешностью </w:t>
      </w:r>
      <w:r>
        <w:rPr>
          <w:rFonts w:eastAsia="Symbol" w:cs="Symbol" w:ascii="Symbol" w:hAnsi="Symbol"/>
        </w:rPr>
        <w:t></w:t>
      </w:r>
      <w:r>
        <w:rPr/>
        <w:t xml:space="preserve">1-2%  и яркостную температуру частиц с погрешностью </w:t>
      </w:r>
      <w:r>
        <w:rPr>
          <w:rFonts w:eastAsia="Symbol" w:cs="Symbol" w:ascii="Symbol" w:hAnsi="Symbol"/>
        </w:rPr>
        <w:t></w:t>
      </w:r>
      <w:r>
        <w:rPr/>
        <w:t>2-4%. Результаты испытаний показали, что система обладает хорошей чувствительностью к изменениям параметров частиц в процессе напыления (тока дуги, расхода порошка двуокиси алюминия, расхода и типа плазмообразующего газа и т.д.), которые влияют на температуру и скорость напыляемых частиц.</w:t>
      </w:r>
    </w:p>
    <w:p>
      <w:pPr>
        <w:pStyle w:val="Zvbodyreport"/>
        <w:rPr/>
      </w:pPr>
      <w:r>
        <w:rPr/>
        <w:t xml:space="preserve">Для расчета основных параметров летящей частицы (яркостной температуры, диаметра и скорости) разработано специальное математическое обеспечение, которое позволяет в реальном времени автоматически распознавать “хорошие” частицы и определять их размеры с субпиксельной точностью. </w:t>
      </w:r>
    </w:p>
    <w:p>
      <w:pPr>
        <w:pStyle w:val="Zvbodyreport"/>
        <w:rPr/>
      </w:pPr>
      <w:r>
        <w:rPr/>
        <w:t xml:space="preserve">На установке для термического напыления с использованием плазматрона с расширяющимся анодным каналом были проведены измерения скорости и температуры частиц в установившемся дозвуковом режиме, в режиме сверхзвукового течения и  в режиме изменения тока плазматрона. Скорость частиц в установившемся режиме составляет величину порядка 320-350 м/сек, при изменении тока наблюдается переходная нестабильность величины скорости и установление ее нового среднего значения. </w:t>
      </w:r>
    </w:p>
    <w:p>
      <w:pPr>
        <w:pStyle w:val="ZvTitleReferences"/>
        <w:rPr>
          <w:lang w:val="en-US"/>
        </w:rPr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V.N.Senchenko, V.S.Dozhdikov, TEMPERATURE: Its Measurement and Control in Science and Industry; Volume VII; Eighth Temperature Symposium, Chicago, Illinois (USA), 21-24 October 2002, pp. 831-836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chinnov@oivtra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55:00Z</dcterms:created>
  <dc:creator/>
  <dc:description/>
  <cp:keywords/>
  <dc:language>en-US</dc:language>
  <cp:lastModifiedBy>Сергей Сатунин</cp:lastModifiedBy>
  <dcterms:modified xsi:type="dcterms:W3CDTF">2009-01-07T14:56:00Z</dcterms:modified>
  <cp:revision>1</cp:revision>
  <dc:subject/>
  <dc:title>ВЫСОКОСКОРОСТНАЯ СИСТЕМА ДЛЯ ИЗМЕРЕНИЯ ПАРАМЕТРОВ ЧАСТИЦ В ГЕТЕРОГЕННЫХ ПЛАЗМЕННЫХ ПОТОКАХ</dc:title>
</cp:coreProperties>
</file>