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ширение слоя плазмы с отрицательными ионами в вакуум</w:t>
      </w:r>
    </w:p>
    <w:p>
      <w:pPr>
        <w:pStyle w:val="ZvAuthor"/>
        <w:rPr/>
      </w:pPr>
      <w:r>
        <w:rPr/>
        <w:t>Ю.В. Медведев</w:t>
      </w:r>
    </w:p>
    <w:p>
      <w:pPr>
        <w:pStyle w:val="ZvOrganization"/>
        <w:ind w:left="1080" w:hanging="0"/>
        <w:rPr/>
      </w:pPr>
      <w:r>
        <w:rPr/>
        <w:t>Объединённый Институт Высоких Температур РАН, Москва, Росс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edv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лабораторных условиях плазма создаётся в ограниченном объёме. Её последующее расширение в окружающую вакуумную область во многих случаях является основным элементом эволюции плазменного образования. Расширение в вакуум бесстолкновительной плазмы с отрицательными ионами рассматривалось в [1, 2]. Численное моделирование процесса, выполненное в [2] для случая, когда плазма занимает полупространство, показало, что при расширении плазмы возникает волна разрежения, которая нередко оказывается ударной. Бесстолкновительная ударная волна разрежения (БУВР) характеризуется тем, что разрежение испытывают положительные ионы, а отрицательные ионы, напротив, испытывают сжатие. Волна движется в сторону плазмы, а со стороны вакуума она граничит с двухкомпонентной плазмой, состоящей из положительных ионов и электронов.</w:t>
      </w:r>
    </w:p>
    <w:p>
      <w:pPr>
        <w:pStyle w:val="Zvbodyreport"/>
        <w:rPr/>
      </w:pPr>
      <w:r>
        <w:rPr/>
        <w:t xml:space="preserve"> </w:t>
      </w:r>
      <w:r>
        <w:rPr/>
        <w:t>В случае конечной области, например, слоя плазмы, расширение происходит таким образом, что две БУВР движутся к центру системы навстречу друг другу. После их столкновения процесс приобретает весьма сложный характер. С помощью численного моделирования было установлено, что сначала в центральной области, а затем и в соседних областях возникает явление опрокидывания с образованием многопотокового движения [3]. На этой стадии процесса пространственные распределения ионных плотностей характеризуются значительными колебаниями с рядом узких пиков, в которых значения плотностей в несколько раз превосходят начальные значения.</w:t>
      </w:r>
    </w:p>
    <w:p>
      <w:pPr>
        <w:pStyle w:val="Zvbodyreport"/>
        <w:rPr/>
      </w:pPr>
      <w:r>
        <w:rPr/>
        <w:t xml:space="preserve">В настоящей работе представлены результаты численного исследования расширения плазмы в течение достаточно длительного времени. Плазма предполагается состоящей из электронов и положительных и отрицательных ионов. Установлено, что можно выделить несколько стадий процесса. На первой стадии происходит сжатие отрицательных ионов с уменьшением их пространственной области. Вне этой области плазма состоит из электронов и положительных ионов. На второй стадии начинается расширение области отрицательных ионов, и процесс выходит на некоторый регулярный режим, при котором происходит постепенное уменьшение плотности всех компонент плазмы. Часто на границе между трёхкомпонентной и двухкомпонентной плазмой возникают разрывы. </w:t>
      </w:r>
    </w:p>
    <w:p>
      <w:pPr>
        <w:pStyle w:val="Zvbodyreport"/>
        <w:rPr/>
      </w:pPr>
      <w:r>
        <w:rPr/>
        <w:t>В целом ряде случаев наступает стадия, при которой плазму можно считать везде двухкомпонентной. Электронная плотность в центральной области оказывается ниже ионных плотностей на один и даже несколько порядков, то-есть плазму здесь можно рассматривать как ион-ионную. На периферии плазма состоит из положительных ионов и электронов. В результате, определяющим процессом на этой стадии является расширение ион-ионной плазмы. Как было показано ранее [4], расширение ион-ионной плазмы происходит значительно медленнее, чем расширение трёхкомпонентной плазмы. Вследствие этого, при достаточно больших временах процесс замедляется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>
          <w:lang w:val="en-US"/>
        </w:rPr>
        <w:t xml:space="preserve">El-Zein Ya., Amin A., Kim H.-S., Yi S., Lonngren K. E. Phys. Plasmas, 1995, V.2, P.1073. 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  <w:lang w:val="en-US"/>
        </w:rPr>
      </w:pPr>
      <w:r>
        <w:rPr>
          <w:lang w:val="en-US"/>
        </w:rPr>
        <w:t>Medvedev Yu. V.  Plasma Phys. Control. Fusion, 1999, V.41, P.303.</w:t>
      </w:r>
    </w:p>
    <w:p>
      <w:pPr>
        <w:pStyle w:val="ZvReferences"/>
        <w:numPr>
          <w:ilvl w:val="0"/>
          <w:numId w:val="2"/>
        </w:numPr>
        <w:rPr>
          <w:b/>
          <w:b/>
          <w:bCs/>
          <w:u w:val="single"/>
        </w:rPr>
      </w:pPr>
      <w:r>
        <w:rPr/>
        <w:t xml:space="preserve">Медведев Ю. В. Тезисы докладов </w:t>
      </w:r>
      <w:r>
        <w:rPr>
          <w:lang w:val="en-US"/>
        </w:rPr>
        <w:t>XXXII</w:t>
      </w:r>
      <w:r>
        <w:rPr/>
        <w:t xml:space="preserve"> Звенигородской конференции по физике плазмы и УТС, г. Звенигород, 14-18 февраля 2005 г., С.20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Medvedev Yu. V.  Physica Scripta, 2004, V.69, P.12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v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52:00Z</dcterms:created>
  <dc:creator/>
  <dc:description/>
  <cp:keywords/>
  <dc:language>en-US</dc:language>
  <cp:lastModifiedBy>Сергей Сатунин</cp:lastModifiedBy>
  <dcterms:modified xsi:type="dcterms:W3CDTF">2009-01-04T13:53:00Z</dcterms:modified>
  <cp:revision>1</cp:revision>
  <dc:subject/>
  <dc:title>РАСШИРЕНИЕ СЛОЯ ПЛАЗМЫ С ОТРИЦАТЕЛЬНЫМИ ИОНАМИ В ВАКУУМ</dc:title>
</cp:coreProperties>
</file>