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080" w:right="998" w:hanging="0"/>
        <w:rPr/>
      </w:pPr>
      <w:r>
        <w:rPr/>
        <w:t>К ВОПРОСУ О ГИБРИДНЫХ ИОННО-ЗВУКОВЫХ СОЛИТОНАХ В ПЛАЗМЕ С ПЕРЕМЕННЫМ ЗАРЯДОМ ПЫЛЕВЫХ ЧАСТИЦ</w:t>
      </w:r>
    </w:p>
    <w:p>
      <w:pPr>
        <w:pStyle w:val="ZvAuthor"/>
        <w:rPr/>
      </w:pPr>
      <w:r>
        <w:rPr>
          <w:u w:val="single"/>
        </w:rPr>
        <w:t>Т.В. Лосева</w:t>
      </w:r>
      <w:r>
        <w:rPr/>
        <w:t>, С.И. Попель, А.П. Голубь</w:t>
      </w:r>
    </w:p>
    <w:p>
      <w:pPr>
        <w:pStyle w:val="ZvOrganization"/>
        <w:rPr/>
      </w:pPr>
      <w:r>
        <w:rPr/>
        <w:t xml:space="preserve">Институт динамики геосфер РАН, Москва, Россия, </w:t>
      </w:r>
      <w:hyperlink r:id="rId2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ссмотрена эволюция начального солитоноподобного возмущения в пылевой плазме, соответствующего решению в виде гибридного ионно-звукового солитона с отрицательным электростатическим потенциалом в плазме с неизменяющимися зарядами пылевых частиц [1] (т.е. ионно-звукового солитона, на который оказывает влияние движение пылевых частиц). Используется модель, включающая в себя систему гидродинамических уравнений для заряженных пылевых частиц и ионов, распределение Больцмана для электронов, уравнение Пуассона для электростатического потенциала, а также уравнение, описывающее зарядку пылевых частиц в рамках зондовой модели. Изучен вопрос о влиянии переменного заряда пылевых частиц на существование такого рода возмущений. Найдены параметры плазмы и пылевых частиц, при которых указанные возмущения распространяются в пылевой плазме. Показано, что в случае достаточно больших амплитуд возмущений на процесс их эволюции существенное влияние оказывают процессы изменения заряда пылевых частиц внутри возмущенной области, что приводит к нарушению симметрии возмущения, которое принимает вид ударно-волновой структуры. Достаточно слабые возмущения можно трактовать как слабо-затухающие солитоны, в которых происходит плавное изменение их амплитуды и скорости в процессе их распространения. </w:t>
      </w:r>
    </w:p>
    <w:p>
      <w:pPr>
        <w:pStyle w:val="Zvbodyreport"/>
        <w:rPr/>
      </w:pPr>
      <w:r>
        <w:rPr/>
        <w:t>Авторы выражают признательность Российскому фонду фундаментальных исследований за финансовую поддержку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opel S.I., Yu M.Y., Contrib. Plasma</w:t>
      </w:r>
      <w:r>
        <w:rPr/>
        <w:t xml:space="preserve"> </w:t>
      </w:r>
      <w:r>
        <w:rPr>
          <w:lang w:val="en-US"/>
        </w:rPr>
        <w:t>Phys</w:t>
      </w:r>
      <w:r>
        <w:rPr/>
        <w:t xml:space="preserve">., 1995, </w:t>
      </w:r>
      <w:r>
        <w:rPr>
          <w:b/>
          <w:bCs/>
        </w:rPr>
        <w:t>35</w:t>
      </w:r>
      <w:r>
        <w:rPr/>
        <w:t>, 10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seva@idg.chph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57:00Z</dcterms:created>
  <dc:creator/>
  <dc:description/>
  <cp:keywords/>
  <dc:language>en-US</dc:language>
  <cp:lastModifiedBy>Сергей Сатунин</cp:lastModifiedBy>
  <dcterms:modified xsi:type="dcterms:W3CDTF">2009-01-04T13:59:00Z</dcterms:modified>
  <cp:revision>1</cp:revision>
  <dc:subject/>
  <dc:title>К ВОПРОСУ О ГИБРИДНЫХ ИОННО-ЗВУКОВЫХ СОЛИТОНАХ В ПЛАЗМЕ С ПЕРЕМЕННЫМ ЗАРЯДОМ ПЫЛЕВЫХ ЧАСТИЦ</dc:title>
</cp:coreProperties>
</file>