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ВАЗИКЛАССИЧЕСКАЯ ТЕОРИЯ РАДИАЦИОННО-СТОЛКНОВИТЕЛЬНОГО КАСКАДА В РИДБЕРГОВСКОМ АТОМЕ</w:t>
      </w:r>
    </w:p>
    <w:p>
      <w:pPr>
        <w:pStyle w:val="ZvAuthor"/>
        <w:rPr/>
      </w:pPr>
      <w:r>
        <w:rPr/>
        <w:t xml:space="preserve">М.Б. Кадомцев, </w:t>
      </w:r>
      <w:r>
        <w:rPr>
          <w:u w:val="single"/>
        </w:rPr>
        <w:t>М.Г. Левашова</w:t>
      </w:r>
      <w:r>
        <w:rPr/>
        <w:t>, В.С. Лисица, Н.Н. Нагель</w:t>
      </w:r>
      <w:r>
        <w:rPr>
          <w:vertAlign w:val="superscript"/>
        </w:rPr>
        <w:t>*</w:t>
      </w:r>
    </w:p>
    <w:p>
      <w:pPr>
        <w:pStyle w:val="ZvOrganization"/>
        <w:rPr/>
      </w:pPr>
      <w:r>
        <w:rPr/>
        <w:t xml:space="preserve">ИЯС РНЦ "Курчатовский институт", Москва, Россия, </w:t>
      </w:r>
      <w:r>
        <w:rPr>
          <w:lang w:val="fr-FR"/>
        </w:rPr>
        <w:t>e</w:t>
      </w:r>
      <w:r>
        <w:rPr/>
        <w:t>-</w:t>
      </w:r>
      <w:r>
        <w:rPr>
          <w:lang w:val="fr-FR"/>
        </w:rPr>
        <w:t>mail</w:t>
      </w:r>
      <w:r>
        <w:rPr/>
        <w:t xml:space="preserve">: </w:t>
      </w:r>
      <w:hyperlink r:id="rId2">
        <w:r>
          <w:rPr>
            <w:rStyle w:val="InternetLink"/>
            <w:lang w:val="fr-FR"/>
          </w:rPr>
          <w:t>mariya</w:t>
        </w:r>
        <w:r>
          <w:rPr>
            <w:rStyle w:val="InternetLink"/>
          </w:rPr>
          <w:t>@</w:t>
        </w:r>
        <w:r>
          <w:rPr>
            <w:rStyle w:val="InternetLink"/>
            <w:lang w:val="fr-FR"/>
          </w:rPr>
          <w:t>nfi</w:t>
        </w:r>
        <w:r>
          <w:rPr>
            <w:rStyle w:val="InternetLink"/>
          </w:rPr>
          <w:t>.</w:t>
        </w:r>
        <w:r>
          <w:rPr>
            <w:rStyle w:val="InternetLink"/>
            <w:lang w:val="fr-FR"/>
          </w:rPr>
          <w:t>kiae</w:t>
        </w:r>
        <w:r>
          <w:rPr>
            <w:rStyle w:val="InternetLink"/>
          </w:rPr>
          <w:t>.</w:t>
        </w:r>
        <w:r>
          <w:rPr>
            <w:rStyle w:val="InternetLink"/>
            <w:lang w:val="fr-FR"/>
          </w:rPr>
          <w:t>ru</w:t>
        </w:r>
      </w:hyperlink>
      <w:r>
        <w:rPr/>
        <w:br/>
      </w:r>
      <w:r>
        <w:rPr>
          <w:vertAlign w:val="superscript"/>
        </w:rPr>
        <w:t>*</w:t>
      </w:r>
      <w:r>
        <w:rPr/>
        <w:t>Московский физико-технический институт, Московская обл., Долгопрудный, Россия</w:t>
      </w:r>
    </w:p>
    <w:p>
      <w:pPr>
        <w:pStyle w:val="Zvbodyreport"/>
        <w:rPr/>
      </w:pPr>
      <w:r>
        <w:rPr/>
        <w:t xml:space="preserve">Развита двумерная квазиклассическая модель радиационно-столкновительного каскада для водородоподобных систем в плазме. Для радиационных переходов предложена итерационная процедура, на каждом шаге последовательно учитывающая квантовый характер радиационных процессов. Столкновения атомного электрона с частицами плазмы описываются оператором диффузии в пространстве главных и орбитальных квантовых чисел. Коэффициенты диффузии вычисляются на основе выражений для переданного импульса в неупругих столкновениях атомного электрона с электронами плазмы. Обсуждается различие между быстрыми (неупругими) столкновениями атомного электрона, происходящими в основном с электронами плазмы, и медленными (упругими) столкновениями, происходящими в основном с ионами. Упругие столкновения с заряженными тяжелыми частицами плазмы, приводят к существенному росту столкновительной диффузии по орбитальному квантовому числу. Влияние столкновений на радиационный каскад анализируется для селективного по квантовым числам источника заселения атомных состояний, для которого легко проследить за диффузией траектории классического радиационного каскада. Результаты представлены для астрофизической плазмы и многозарядных ионов примесей в плазме токамаков. Проведены расчеты населенностей высоковозбужденных состояний атомарного водорода для трехчастичного и фоторекомбинационного источников заселения для плазмы низкой плотности и умеренной температуры в условиях наблюдения рекомбинационных линий в астрофизической плазме и исследованы эффекты неравновесности в заселении по орбитальному квантовому числу </w:t>
      </w:r>
      <w:r>
        <w:rPr>
          <w:i/>
        </w:rPr>
        <w:t>l</w:t>
      </w:r>
      <w:r>
        <w:rPr/>
        <w:t xml:space="preserve">. Проведено сравнение с одномерными расчетами путем усреднения по </w:t>
      </w:r>
      <w:r>
        <w:rPr>
          <w:i/>
        </w:rPr>
        <w:t>l</w:t>
      </w:r>
      <w:r>
        <w:rPr/>
        <w:t>, обнаруживающее характерный минимум заселенностей, обусловленный конкуренцией столкновительного и радиационного заселения состояний. Глубина этого минимума в двумерной модели оказывается заметно большей по сравнению с одномерными моделями. На основе найденных населенностей рассчитаны интенсивности спектральных линий в диапазоне частот переходов, соответствующих определенному спектральному интервалу наблюдений, которые позволяют судить о степени неравновесности населенностей ридберговских атомов в астрофизической плазме. Модель позволяет избежать расходимостей, возникающих при чисто классическом описании радиационного каскада и установить соответствие с одномерными моделями расчетов населенностей. Универсальность кинетики ридберговских состояний позволяет использовать развитую модель для описания атомных спектров в широком диапазоне изменения параметров плазмы.</w:t>
      </w:r>
    </w:p>
    <w:p>
      <w:pPr>
        <w:pStyle w:val="Zvbodyreport"/>
        <w:rPr/>
      </w:pPr>
      <w:r>
        <w:rPr/>
        <w:t xml:space="preserve">Эта работа частично поддержана программой </w:t>
      </w:r>
      <w:r>
        <w:rPr>
          <w:lang w:val="en-US"/>
        </w:rPr>
        <w:t>ARCUS</w:t>
      </w:r>
      <w:r>
        <w:rPr/>
        <w:t xml:space="preserve"> (№ </w:t>
      </w:r>
      <w:r>
        <w:rPr>
          <w:lang w:val="en-US"/>
        </w:rPr>
        <w:t>P</w:t>
      </w:r>
      <w:r>
        <w:rPr/>
        <w:t>003-5</w:t>
      </w:r>
      <w:r>
        <w:rPr>
          <w:lang w:val="en-US"/>
        </w:rPr>
        <w:t>a</w:t>
      </w:r>
      <w:r>
        <w:rPr/>
        <w:t>), грантами РФФИ № 06-02-16614-</w:t>
      </w:r>
      <w:r>
        <w:rPr>
          <w:lang w:val="en-US"/>
        </w:rPr>
        <w:t>a</w:t>
      </w:r>
      <w:r>
        <w:rPr/>
        <w:t xml:space="preserve">, 08-02-00294-а, грантом Президента РФ № НШ-2457.2008.2 для поддержки ведущих научных школ РФ и проектом </w:t>
      </w:r>
      <w:r>
        <w:rPr>
          <w:lang w:val="en-US"/>
        </w:rPr>
        <w:t>Photoniter</w:t>
      </w:r>
      <w:r>
        <w:rPr/>
        <w:t xml:space="preserve"> Французского Национального Агентства по Научным Исследованиям (</w:t>
      </w:r>
      <w:r>
        <w:rPr>
          <w:lang w:val="en-US"/>
        </w:rPr>
        <w:t>ANR</w:t>
      </w:r>
      <w:r>
        <w:rPr/>
        <w:t>-07-</w:t>
      </w:r>
      <w:r>
        <w:rPr>
          <w:lang w:val="en-US"/>
        </w:rPr>
        <w:t>BLAN</w:t>
      </w:r>
      <w:r>
        <w:rPr/>
        <w:t>-0187-0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y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31:00Z</dcterms:created>
  <dc:creator/>
  <dc:description/>
  <cp:keywords/>
  <dc:language>en-US</dc:language>
  <cp:lastModifiedBy>Сергей Сатунин</cp:lastModifiedBy>
  <dcterms:modified xsi:type="dcterms:W3CDTF">2009-01-08T17:33:00Z</dcterms:modified>
  <cp:revision>1</cp:revision>
  <dc:subject/>
  <dc:title>КВАЗИКЛАССИЧЕСКАЯ ТЕОРИЯ РАДИАЦИОННО-СТОЛКНОВИТЕЛЬНОГО КАСКАДА В РИДБЕРГОВСКОМ АТОМЕ</dc:title>
</cp:coreProperties>
</file>