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 xml:space="preserve">К вопросу о ЗАРЯДКЕ ПЫЛЕВЫХ ЧАСТИЦ В КОМПЛЕКСНОЙ ПЛАЗМЕ </w:t>
        <w:br/>
        <w:t xml:space="preserve"> в пРИСУТСТВИИ ЭЛЕКТРОМАГНИТНОГО ИЗЛУЧЕНИЯ</w:t>
      </w:r>
    </w:p>
    <w:p>
      <w:pPr>
        <w:pStyle w:val="ZvAuthor"/>
        <w:rPr/>
      </w:pPr>
      <w:r>
        <w:rPr>
          <w:u w:val="single"/>
        </w:rPr>
        <w:t>С.И. Копнин</w:t>
      </w:r>
      <w:r>
        <w:rPr/>
        <w:t>, А.А. Моржакова, С.И. Попель</w:t>
      </w:r>
    </w:p>
    <w:p>
      <w:pPr>
        <w:pStyle w:val="ZvOrganization"/>
        <w:rPr/>
      </w:pPr>
      <w:r>
        <w:rPr/>
        <w:t xml:space="preserve">Институт динамики геосфер РАН, Москва, Россия, </w:t>
      </w:r>
      <w:hyperlink r:id="rId2">
        <w:r>
          <w:rPr>
            <w:rStyle w:val="InternetLink"/>
            <w:lang w:val="en-US"/>
          </w:rPr>
          <w:t>serg</w:t>
        </w:r>
        <w:r>
          <w:rPr>
            <w:rStyle w:val="InternetLink"/>
          </w:rPr>
          <w:t>_</w:t>
        </w:r>
        <w:r>
          <w:rPr>
            <w:rStyle w:val="InternetLink"/>
            <w:lang w:val="en-US"/>
          </w:rPr>
          <w:t>kopnin</w:t>
        </w:r>
        <w:r>
          <w:rPr>
            <w:rStyle w:val="InternetLink"/>
          </w:rPr>
          <w:t>@</w:t>
        </w:r>
        <w:r>
          <w:rPr>
            <w:rStyle w:val="InternetLink"/>
            <w:lang w:val="en-US"/>
          </w:rPr>
          <w:t>mail</w:t>
        </w:r>
        <w:r>
          <w:rPr>
            <w:rStyle w:val="InternetLink"/>
          </w:rPr>
          <w:t>.</w:t>
        </w:r>
        <w:r>
          <w:rPr>
            <w:rStyle w:val="InternetLink"/>
            <w:lang w:val="en-US"/>
          </w:rPr>
          <w:t>ru</w:t>
        </w:r>
      </w:hyperlink>
    </w:p>
    <w:p>
      <w:pPr>
        <w:pStyle w:val="Zvbodyreport"/>
        <w:rPr/>
      </w:pPr>
      <w:r>
        <w:rPr/>
        <w:t xml:space="preserve">Рассмотрено влияние эффектов резонансной перезарядки ионов при их взаимодействии с нейтралами, а также нагрева электронов при фотоэффекте на зарядку пылевых частиц в лабораторной и ионосферной комплексной (пылевой) плазме в присутствии достаточно интенсивного электромагнитного излучения, когда пылевые частицы имеют положительные заряды. Получено выражение для микроскопического тока ионов на положительно заряженную пылевую частицу с учетом влияния эффекта резонансной перезарядки. Оказывается, что эффект резонансной перезарядки ионов при их взаимодействии с нейтралами может приводить к существенному уменьшению тока ионов на положительно заряженную пылевую частицу. Найдено условие на концентрации нейтралов в плазме, при которых указанный эффект оказывается существенным. Определены области параметров комплексной плазмы ионосферы, в которых при вычислении зарядов пылевых частиц следует учитывать эффект резонансной перезарядки ионов. Оказывается, что данный эффект важен при описании серебристых облаков, полярных мезосферных радиоотражений, метеорной пыли, активных геофизических экспериментов </w:t>
      </w:r>
      <w:r>
        <w:rPr>
          <w:lang w:val="en-US"/>
        </w:rPr>
        <w:t>Fluxus</w:t>
      </w:r>
      <w:r>
        <w:rPr/>
        <w:t>. Показано, что образование фотоэлектронов в процессе зарядки пылевых частиц может приводить к существенному нагреву электронов в плазме, что, в свою очередь, влияет на интенсивность зарядки пылевых частиц. При этом фотоэлектроны, имеющие энергии порядка 1 эВ, отделяются от пылевых частиц и поступают в плазму. Получена зависимость температуры электронов плазмы от времени. Эффективность нагрева электронов зависит от концентрации нейтралов. Найдено условие на концентрацию нейтралов, при выполнении которого возможен эффективный нагрев электронной компоненты. Обсуждается важность указанного эффекта для лабораторной и ионосферной пылевой плазмы.</w:t>
      </w:r>
    </w:p>
    <w:p>
      <w:pPr>
        <w:pStyle w:val="Zvbodyreport"/>
        <w:rPr/>
      </w:pPr>
      <w:r>
        <w:rPr/>
        <w:t>Авторы выражают признательность Российскому фонду фундаментальных исследований (грант № 06 – 05 – 64826–а) за финансовую поддержку. С.И. Копнин выражает благодарность некоммерческому фонду «Династия» за финансовую поддержку.</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w:t>
    </w:r>
    <w:r>
      <w:rPr>
        <w:sz w:val="20"/>
      </w:rPr>
      <w:t xml:space="preserve"> Международная (Звенигородская) конференция по физике плазмы и УТС,  9 – 13 февраля 2009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_kopnin@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1:56:00Z</dcterms:created>
  <dc:creator/>
  <dc:description/>
  <cp:keywords/>
  <dc:language>en-US</dc:language>
  <cp:lastModifiedBy>Satunin</cp:lastModifiedBy>
  <dcterms:modified xsi:type="dcterms:W3CDTF">2009-01-02T21:58:00Z</dcterms:modified>
  <cp:revision>1</cp:revision>
  <dc:subject/>
  <dc:title>К ВОПРОСУ О ЗАРЯДКЕ ПЫЛЕВЫХ ЧАСТИЦ В КОМПЛЕКСНОЙ ПЛАЗМЕ В ПРИСУТСТВИИ ЭЛЕКТРОМАГНИТНОГО ИЗЛУЧЕНИЯ</dc:title>
</cp:coreProperties>
</file>