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kern w:val="0"/>
        </w:rPr>
        <w:t xml:space="preserve">БАРЬЕРНАЯ КОРОНА </w:t>
      </w:r>
      <w:r>
        <w:rPr>
          <w:szCs w:val="28"/>
        </w:rPr>
        <w:t>ПОСТОЯННОГО</w:t>
      </w:r>
      <w:r>
        <w:rPr>
          <w:kern w:val="0"/>
        </w:rPr>
        <w:t xml:space="preserve"> ТОКА </w:t>
      </w:r>
      <w:r>
        <w:rPr>
          <w:kern w:val="0"/>
          <w:szCs w:val="28"/>
        </w:rPr>
        <w:t>С ПОТЕНЦИАЛЬНЫМ ЭЛЕКТРОДОМ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И.А. Бакулин, О.А. Журавлев, </w:t>
      </w:r>
      <w:r>
        <w:rPr>
          <w:u w:val="single"/>
        </w:rPr>
        <w:t>А.В. Ивченко</w:t>
      </w:r>
      <w:r>
        <w:rPr/>
        <w:t>, А.Ю. Стрельников</w:t>
      </w:r>
    </w:p>
    <w:p>
      <w:pPr>
        <w:pStyle w:val="ZvOrganization"/>
        <w:spacing w:before="120" w:after="0"/>
        <w:rPr>
          <w:szCs w:val="17"/>
        </w:rPr>
      </w:pPr>
      <w:r>
        <w:rPr/>
        <w:t>Самарский государственный аэрокосмический университет (СГАУ), Самара, Россия,</w:t>
        <w:br/>
        <w:t xml:space="preserve">     e-mail: </w:t>
      </w:r>
      <w:hyperlink r:id="rId2">
        <w:r>
          <w:rPr>
            <w:rStyle w:val="InternetLink"/>
          </w:rPr>
          <w:t>fgrt@yandex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Самарский филиал ФИАН, Самара, Россия, e-mail: </w:t>
      </w:r>
      <w:hyperlink r:id="rId3">
        <w:r>
          <w:rPr>
            <w:rStyle w:val="InternetLink"/>
            <w:szCs w:val="17"/>
          </w:rPr>
          <w:t>bakulin@fian.smr.ru</w:t>
        </w:r>
      </w:hyperlink>
    </w:p>
    <w:p>
      <w:pPr>
        <w:pStyle w:val="Zvbodyreport"/>
        <w:rPr/>
      </w:pPr>
      <w:r>
        <w:rPr/>
        <w:t xml:space="preserve">Барьерная корона (БК) постоянного тока остается пока недостаточно разработанным источником низкотемпературной плазмы. Это связанно с тем, что уже в первые моменты развития БК происходит насыщение поверхности диэлектрика распределенным зарядом </w:t>
      </w:r>
      <w:r>
        <w:rPr>
          <w:rFonts w:eastAsia="Symbol" w:cs="Symbol" w:ascii="Symbol" w:hAnsi="Symbol"/>
        </w:rPr>
        <w:t></w:t>
      </w:r>
      <w:r>
        <w:rPr/>
        <w:t>, который собственным полем Е</w:t>
      </w:r>
      <w:r>
        <w:rPr>
          <w:rFonts w:eastAsia="Symbol" w:cs="Symbol" w:ascii="Symbol" w:hAnsi="Symbol"/>
          <w:vertAlign w:val="subscript"/>
        </w:rPr>
        <w:t>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о</w:t>
      </w:r>
      <w:r>
        <w:rPr>
          <w:rFonts w:eastAsia="Symbol" w:cs="Symbol" w:ascii="Symbol" w:hAnsi="Symbol"/>
        </w:rPr>
        <w:t></w:t>
      </w:r>
      <w:r>
        <w:rPr/>
        <w:t xml:space="preserve"> ослабляет поле Е коронирующего электрода в промежутке вплоть до полного погасания разряда.  В тоже время, выполнение диэлектрической подложки с заземленным экраном в виде потенциального электрода [1], обеспечивающего не только ослабление неоднородного поля </w:t>
      </w:r>
      <w:r>
        <w:rPr>
          <w:lang w:val="en-US"/>
        </w:rPr>
        <w:t>E</w:t>
      </w:r>
      <w:r>
        <w:rPr/>
        <w:t xml:space="preserve"> коротрона, но и перераспределение его с поддержанием однородного газового разряда. Это способствовало реализации БК постоянного тока в широком классе установок роторного типа, включая генератор Ван-де-Граафа, емкостные машины постоянного тока, электростатические двигатели. Однако величина тока в данных установках ограничивается конвекционной составляющей и имеет линейную плотность на уровне 1 мА/м.</w:t>
      </w:r>
    </w:p>
    <w:p>
      <w:pPr>
        <w:pStyle w:val="Zvbodyreport"/>
        <w:rPr/>
      </w:pPr>
      <w:r>
        <w:rPr/>
        <w:t xml:space="preserve">В работе представлены результаты сравнительных исследований динамических процессов  взаимодействия отрицательной короны в воздухе с формируемыми зарядовыми барьерами на неподвижных и движущихся диэлектрических слоях в промежутках с постоянной и регулируемой высотой установки коротрона [2,3]. </w:t>
      </w:r>
    </w:p>
    <w:p>
      <w:pPr>
        <w:pStyle w:val="Zvbodyreport"/>
        <w:rPr/>
      </w:pPr>
      <w:r>
        <w:rPr/>
        <w:t>Динамические процессы расширения зарядовых структур на неподвижных диэлектрических слоях анализировались с помощью электрографической визуализации и зондовых измерений. В частности, показано, что при подъеме коротрона без выключения напряжения происходит относительное снижение поля зарядового рельефа и повторное «отпирание» БК. Наблюдаемое продвижение границы зарядового рельефа происходит в ослабляющемся поле короны и имеет характер равнозамедленного движения.</w:t>
      </w:r>
    </w:p>
    <w:p>
      <w:pPr>
        <w:pStyle w:val="Zvbodyreport"/>
        <w:rPr/>
      </w:pPr>
      <w:r>
        <w:rPr/>
        <w:t xml:space="preserve">Динамические процессы перестройки разрядов в трехэлектродной БК с потенциальным электродом-ротором контролировались методами прямой визуализации картин свечения, зондовых измерений, а также анализом вольт-амперных характеристик. Выделены режимы возбуждения диффузного тлеющего и однородного поверхностного разрядов, как разновидности биполярной БК.  Показано,  что в зависимости от высоты установки коротрона, уровня перенапряжения и скорости движения диэлектрика обеспечивается возможность получения распределенных форм комбинированного газового разряда с плотностью тока  до 100 мА/м.  При этом наряду с однородным поверхностным разрядом реализуется искровая форма, разделенные зарядовым рельефом на  поверхности движущегося диэлектрика.  </w:t>
      </w:r>
    </w:p>
    <w:p>
      <w:pPr>
        <w:pStyle w:val="Zvbodyreport"/>
        <w:rPr/>
      </w:pPr>
      <w:r>
        <w:rPr/>
        <w:t>Рассматриваются возможности использования БК постоянного тока в рабочих камерах СО</w:t>
      </w:r>
      <w:r>
        <w:rPr>
          <w:vertAlign w:val="subscript"/>
        </w:rPr>
        <w:t>2</w:t>
      </w:r>
      <w:r>
        <w:rPr/>
        <w:t xml:space="preserve">-лазера, а также в системах энергетической механизации крыла летательных аппаратов с движущейся поверхностью и вращающимися цилиндрами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Сергеев Ю.Г., Соколова М.В. //Электричество. 1980, №2, с.61-6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Шорин В.П., Бакулин И.А., Журавлев О.А. Ивченко А.В. //Известия Самарского научного центра РАН. 2004, Т.6, №2, с.113-118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Журавлев О.А. Ивченко А.В., Бакулин И.А., Стрельников А.Ю. Материалы </w:t>
      </w:r>
      <w:r>
        <w:rPr>
          <w:lang w:val="en-US"/>
        </w:rPr>
        <w:t>V</w:t>
      </w:r>
      <w:r>
        <w:rPr/>
        <w:t xml:space="preserve"> Всеросс. конфер. по физической электроники, Махачкала, 2008, с.178-181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rt@yandex.ru" TargetMode="External"/><Relationship Id="rId3" Type="http://schemas.openxmlformats.org/officeDocument/2006/relationships/hyperlink" Target="mailto:bakulin@fian.sm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32:00Z</dcterms:created>
  <dc:creator/>
  <dc:description/>
  <cp:keywords/>
  <dc:language>en-US</dc:language>
  <cp:lastModifiedBy>Satunin</cp:lastModifiedBy>
  <dcterms:modified xsi:type="dcterms:W3CDTF">2009-01-02T20:35:00Z</dcterms:modified>
  <cp:revision>1</cp:revision>
  <dc:subject/>
  <dc:title>БАРЬЕРНАЯ КОРОНА ПОСТОЯННОГО ТОКА С ПОТЕНЦИАЛЬНЫМ ЭЛЕКТРОДОМ</dc:title>
</cp:coreProperties>
</file>