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ОМАЛЬНЫЙ «ЭФФЕКТ ПАМЯТИ» РАЗРЯДНОГО ПРОМЕЖУТКА</w:t>
      </w:r>
    </w:p>
    <w:p>
      <w:pPr>
        <w:pStyle w:val="ZvAuthor"/>
        <w:rPr/>
      </w:pPr>
      <w:r>
        <w:rPr/>
        <w:t xml:space="preserve">Д.С. Томберг, А.И. Шишпанов, </w:t>
      </w:r>
      <w:r>
        <w:rPr>
          <w:vertAlign w:val="superscript"/>
        </w:rPr>
        <w:t>*</w:t>
      </w:r>
      <w:r>
        <w:rPr/>
        <w:t xml:space="preserve">В.И. Блашков, А.В. Мещанов, </w:t>
      </w:r>
      <w:r>
        <w:rPr>
          <w:u w:val="single"/>
        </w:rPr>
        <w:t>Ю.З. Ионих</w:t>
      </w:r>
    </w:p>
    <w:p>
      <w:pPr>
        <w:pStyle w:val="ZvOrganization1"/>
        <w:rPr/>
      </w:pPr>
      <w:r>
        <w:rPr/>
        <w:t xml:space="preserve">С.-Петербургский гос. университет, С.-Петербург, РФ, e-mail: </w:t>
      </w:r>
      <w:hyperlink r:id="rId2">
        <w:r>
          <w:rPr>
            <w:rStyle w:val="InternetLink"/>
            <w:i/>
            <w:lang w:val="en-US"/>
          </w:rPr>
          <w:t>ioni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lom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Style w:val="ZvOrganization"/>
          <w:i w:val="false"/>
        </w:rPr>
        <w:br/>
      </w:r>
      <w:r>
        <w:rPr>
          <w:vertAlign w:val="superscript"/>
        </w:rPr>
        <w:t>*</w:t>
      </w:r>
      <w:r>
        <w:rPr/>
        <w:t>С.-Петербургский университет МВД России, С.-Петербург, РФ,</w:t>
        <w:br/>
        <w:t xml:space="preserve">     e-mail: </w:t>
      </w:r>
      <w:hyperlink r:id="rId3">
        <w:r>
          <w:rPr>
            <w:rStyle w:val="InternetLink"/>
            <w:i/>
            <w:lang w:val="en-US"/>
          </w:rPr>
          <w:t>blashk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Известно [1, 2], что при пробое газа повторяющимися импульсами время запаздывания пробоя может уменьшаться при сближении импульсов. В этом случае говорят о т.н. «эффекте памяти» разрядного промежутка. В данной работе изучалось другое проявление этого эффекта: изменение величины пробойного напряжения. Исследовался разряд в длинной трубке в аргоне и в азоте при давлении 1–5 Торр и токе в импульсе 1.5–10 мА. Межэлектродное расстояние 40 см, внутренний диаметр трубки 2.8 см. Использовался режим парных импульсов: группы из двух относительно близких импульсов (Δ~0.1÷10 мс между импульсами) следовали на большом расстоянии друг от друга (200 мс). Длительность импульсов 3 мс, напряжение источника тока до +4 кВ (заземлённый катод). Изучалось влияние величины ∆ на форму сигналов напряжения и тока во 2-м разрядном импульсе.</w:t>
      </w:r>
    </w:p>
    <w:p>
      <w:pPr>
        <w:pStyle w:val="Zvbodyreport"/>
        <w:rPr/>
      </w:pPr>
      <w:r>
        <w:rPr>
          <w:i/>
        </w:rPr>
        <w:t>В аргоне</w:t>
      </w:r>
      <w:r>
        <w:rPr/>
        <w:t xml:space="preserve"> при малых значениях ∆ пробой во 2-м импульсе происходил при напряжени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меньшем, чем в 1-м 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&lt;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). Т.о., предшествующий разряд облегчает пробой, что кажется вполне логичным и соотносится с упомянутым выше «эффектом памяти». При увеличении ∆ наблюдался рост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 и при ∆&gt;15–20 мс напряжения выравнивались 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). Этот результат также вполне понятен. Однако оказалось, что при промежуточных значениях ∆ существует область, где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&gt;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(рис.1, Δ=5.9 мс). При этом величина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может оказаться больше, чем напряжение источника тока. В этом случае 2-й пробой отсутствует (рис.1, Δ=13 мс). Положение границ интервала ∆, в котором наблюдалось такое необычное поведение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зависело от давления газа, напряжения питания разряда и балластного сопротивления. </w:t>
      </w:r>
    </w:p>
    <w:p>
      <w:pPr>
        <w:pStyle w:val="Zvbodyreport"/>
        <w:rPr/>
      </w:pPr>
      <w:r>
        <w:rPr>
          <w:i/>
        </w:rPr>
        <w:t>В азоте</w:t>
      </w:r>
      <w:r>
        <w:rPr/>
        <w:t xml:space="preserve"> картина выглядела сходным образом, за исключением того, что при некоторых значениях ∆ 2-й пробой происходил с аномально большим (~1 мс) запаздыванием (рис.2)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6501130</wp:posOffset>
            </wp:positionV>
            <wp:extent cx="4800600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тические измерения поперёк разряда показали, что 1-му пробою всегда предшествует волна ионизации (ВИ, скорость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~10</w:t>
      </w:r>
      <w:r>
        <w:rPr>
          <w:vertAlign w:val="superscript"/>
        </w:rPr>
        <w:t>7</w:t>
      </w:r>
      <w:r>
        <w:rPr/>
        <w:t xml:space="preserve">см/с). Для 2-го импульса наличие ВИ зависит от величины Δ. При малых Δ ВИ не наблюдалась, затем, начиная с некоторого Δ, появлялась ВИ со скоростью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~10</w:t>
      </w:r>
      <w:r>
        <w:rPr>
          <w:vertAlign w:val="superscript"/>
        </w:rPr>
        <w:t>6</w:t>
      </w:r>
      <w:r>
        <w:rPr/>
        <w:t xml:space="preserve">см/с. При дальнейшем росте Δ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увеличивалась, приближаясь к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.</w:t>
      </w:r>
    </w:p>
    <w:p>
      <w:pPr>
        <w:pStyle w:val="Zvbodyreport"/>
        <w:rPr/>
      </w:pPr>
      <w:r>
        <w:rPr/>
        <w:t xml:space="preserve">Отметим, что при пробое </w:t>
      </w:r>
      <w:r>
        <w:rPr>
          <w:i/>
        </w:rPr>
        <w:t>отрицательными</w:t>
      </w:r>
      <w:r>
        <w:rPr/>
        <w:t xml:space="preserve"> импульсами напряжения (т.е. при заземлённом ано-де трубки) немо-нотонность зави-симост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(∆) ис-чезала. При этом ВИ отсутствовала как в 1-м, так и во 2-м пробое. </w:t>
      </w:r>
    </w:p>
    <w:p>
      <w:pPr>
        <w:pStyle w:val="ZvTitleReferences"/>
        <w:rPr>
          <w:b w:val="false"/>
          <w:b w:val="false"/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udrle V., LeDuc E., Fitaire M. J. Phys. </w:t>
      </w:r>
      <w:r>
        <w:rPr/>
        <w:t>D: Appl. Phys. 1999, 32, 2049.</w:t>
      </w:r>
    </w:p>
    <w:p>
      <w:pPr>
        <w:pStyle w:val="ZvReferences"/>
        <w:numPr>
          <w:ilvl w:val="0"/>
          <w:numId w:val="2"/>
        </w:numPr>
        <w:rPr/>
      </w:pPr>
      <w:r>
        <w:rPr/>
        <w:t>Pejović M.M., Ristić G.S., Karamarković J.P. Ibid., 2002, 35, R9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ikh@paloma.spbu.ru" TargetMode="External"/><Relationship Id="rId3" Type="http://schemas.openxmlformats.org/officeDocument/2006/relationships/hyperlink" Target="mailto:blashkov@mail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21:00Z</dcterms:created>
  <dc:creator/>
  <dc:description/>
  <cp:keywords/>
  <dc:language>en-US</dc:language>
  <cp:lastModifiedBy>Сергей Сатунин</cp:lastModifiedBy>
  <dcterms:modified xsi:type="dcterms:W3CDTF">2009-01-06T18:26:00Z</dcterms:modified>
  <cp:revision>1</cp:revision>
  <dc:subject/>
  <dc:title>АНОМАЛЬНЫЙ «ЭФФЕКТ ПАМЯТИ» РАЗРЯДНОГО ПРОМЕЖУТКА</dc:title>
</cp:coreProperties>
</file>