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онно-молекулярная химическая модель плазмы паров алюминия</w:t>
      </w:r>
    </w:p>
    <w:p>
      <w:pPr>
        <w:pStyle w:val="ZvAuthor"/>
        <w:rPr/>
      </w:pPr>
      <w:r>
        <w:rPr>
          <w:u w:val="single"/>
        </w:rPr>
        <w:t>Хомкин А.Л.</w:t>
      </w:r>
      <w:r>
        <w:rPr/>
        <w:t>, Шумихин А.С.</w:t>
      </w:r>
    </w:p>
    <w:p>
      <w:pPr>
        <w:pStyle w:val="ZvOrganization"/>
        <w:rPr/>
      </w:pPr>
      <w:r>
        <w:rPr/>
        <w:t xml:space="preserve">Объединенный институт высоких температур РАН, Москва, Россия, </w:t>
      </w:r>
      <w:hyperlink r:id="rId2">
        <w:r>
          <w:rPr>
            <w:rStyle w:val="InternetLink"/>
            <w:lang w:val="en-US"/>
          </w:rPr>
          <w:t>alhom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ри джоулевом нагреве металлов их состояние меняется от твёрдого состояния к газообразному, происходит переход металл-диэлектрик. Исследованию закономерностей этого перехода посвящено достаточно много экспериментальных [см. напр. 1-3] и теоретических [см. напр. 4,5] работ. Экспериментально измерены давление, внутренняя энергия и проводимость при быстром нагреве металлических проволочек и фольг.</w:t>
      </w:r>
    </w:p>
    <w:p>
      <w:pPr>
        <w:pStyle w:val="Zvbodyreport"/>
        <w:rPr/>
      </w:pPr>
      <w:r>
        <w:rPr/>
        <w:t xml:space="preserve">В настоящей работе предлагается химическая модель плазмы паров алюминия, в которой дополнительно к рассмотренным в работе [5] электронам, ионам, атомам, а также двух- и трёхкратно ионизованным атомам алюминия, добавлены молекулы и молекулярные ионы. Проанализированы подходы, используемые в литературе, для учета взаимодействия заряд-заряд в многозарядной плазме и в результате использованы иные, чем в [5] соотношения для учёта взаимодействия свободных зарядов в многозарядной плазме [6]. Учтено влияние короткодействия на вириальную поправку, вычисленную Ликальтером [7] для взаимодействия ион-атом и электрон-атом в квазиклассическом пределе. Для учета квантового взаимодействия электрон-атом использовано приближение Вигнера для амплитуды рассеяния медленного электрона на атоме, образующим с ним слабосвязанное состояние. Предложенная химическая модель используется для расчёта калорического и термического уравнений состояния плазмы, а также ее состава. Показана важная роль межчастичных взаимодействий в расчетах термодинамических функций плазмы алюминия и ее состава. Зависимость удельного сопротивления плазмы от внутренней энергии рассчитывается по интерполяционной формуле Фроста с использованием полученного калорического уравнения состояния и состава, а также известных приближений для транспортных сечений рассеяния электрона на плазменных частицах. Получено удовлетворительное согласие с данными экспериментов [1-3] и продемонстрирована важная роль молекул и молекулярных ионов алюминия, особенно в начальной фазе разогрева паров металла. </w:t>
      </w:r>
    </w:p>
    <w:p>
      <w:pPr>
        <w:pStyle w:val="Zvbodyreport"/>
        <w:rPr/>
      </w:pPr>
      <w:r>
        <w:rPr>
          <w:bCs/>
        </w:rPr>
        <w:t>Работа выполнена при финансовой поддержке Российского фонда фундаментальных исследований, грант №</w:t>
      </w:r>
      <w:r>
        <w:rPr>
          <w:bCs/>
          <w:iCs/>
          <w:color w:val="000000"/>
        </w:rPr>
        <w:t xml:space="preserve">08-08-00689-а и Программы Президиума РАН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.W. DeSilva, A.D. Rakhel. Contrib. Plasma Phys. 45, No.3-4, p. 237 – 243 (2005)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V.N. Korobenko, A.D. Rakhel. </w:t>
      </w:r>
      <w:r>
        <w:rPr/>
        <w:t xml:space="preserve">Phys. Rev. B, 75, 064208 (2007)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P. Renaudin, C. Blancard, J. Clerouin, G. Faussurier, P. Noiret, V. Recoules. </w:t>
      </w:r>
      <w:r>
        <w:rPr/>
        <w:t xml:space="preserve">Phys. Rev. Lett. 91, 075002 (2003)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E M Apfelbaum. J. Phys. </w:t>
      </w:r>
      <w:r>
        <w:rPr/>
        <w:t xml:space="preserve">A: Math. Gen. 39, No 17, 4407 (2006)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. Redmer. Phys. Rev. E, 59, № 1, 1999. </w:t>
      </w:r>
    </w:p>
    <w:p>
      <w:pPr>
        <w:pStyle w:val="ZvReferences"/>
        <w:numPr>
          <w:ilvl w:val="0"/>
          <w:numId w:val="2"/>
        </w:numPr>
        <w:rPr/>
      </w:pPr>
      <w:r>
        <w:rPr/>
        <w:t>Грязнов В.К., Иосилевский И.Л., Красников Ю.Г. и др. Теплофизические свойства рабочих сред газофазного ядерного реактора. –М.: Атомиздат, 1980. – 304 с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A.A. Ликальтер, ЖЭТФ. 56, № 1. 240, (1969)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homki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12:00Z</dcterms:created>
  <dc:creator>Сергей Сатунин</dc:creator>
  <dc:description/>
  <cp:keywords/>
  <dc:language>en-US</dc:language>
  <cp:lastModifiedBy>Сергей Сатунин</cp:lastModifiedBy>
  <dcterms:modified xsi:type="dcterms:W3CDTF">2009-01-09T10:12:00Z</dcterms:modified>
  <cp:revision>2</cp:revision>
  <dc:subject/>
  <dc:title>ИОННО-МОЛЕКУЛЯРНАЯ ХИМИЧЕСКАЯ МОДЕЛЬ ПЛАЗМЫ ПАРОВ АЛЮМИНИЯ</dc:title>
</cp:coreProperties>
</file>