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высокочастотной плазмы пониженного давления для модификации нетканых материалов</w:t>
      </w:r>
    </w:p>
    <w:p>
      <w:pPr>
        <w:pStyle w:val="ZvAuthor"/>
        <w:rPr/>
      </w:pPr>
      <w:r>
        <w:rPr/>
        <w:t>И.Ш. Абдуллин, Р.Н. Гимадитдинов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Л.Р. Джанбекова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Ф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Применяющиеся в различных отраслях народного хозяйства валяльно-войлочные нетканые материалы, изготовленные со стандартной технологии, не всегда удовлетворяют требованиям потребителя. Согласно установленным нормам, технические войлоки должны обладать необходимыми прочностными характеристиками в сочетании с повышенными лиофобными свойствами. </w:t>
      </w:r>
    </w:p>
    <w:p>
      <w:pPr>
        <w:pStyle w:val="Zvbodyreport1"/>
        <w:rPr/>
      </w:pPr>
      <w:r>
        <w:rPr/>
        <w:t xml:space="preserve">Модификация нетканых материалов традиционными методами зачастую достаточно трудоемка и не приводит к комплексному улучшению  их свойств. Применение высокочастотной плазмы пониженного давления дает возможность придавать материалам различной физической природы заранее заданные физико-механические и потребительские свойства [1, 2]. </w:t>
      </w:r>
    </w:p>
    <w:p>
      <w:pPr>
        <w:pStyle w:val="Zvbodyreport1"/>
        <w:rPr/>
      </w:pPr>
      <w:r>
        <w:rPr/>
        <w:t>В работе представлены исследования по улучшению характеристик свойств нетканых материалов за счет их двустадийной модификации высокочастотной плазмой пониженного давления.</w:t>
      </w:r>
    </w:p>
    <w:p>
      <w:pPr>
        <w:pStyle w:val="Zvbodyreport1"/>
        <w:rPr/>
      </w:pPr>
      <w:r>
        <w:rPr/>
        <w:t xml:space="preserve">В качестве объектов исследования выбраны войлок технический полугрубошерстный, войлок технический тонкошерстный, используемые для предохранения деталей машин от истирания, звукопоглощения, а также войлок тонкошерстный для электрооборудования, применяемый для производства микропровода в узлах электроприборов.  </w:t>
      </w:r>
    </w:p>
    <w:p>
      <w:pPr>
        <w:pStyle w:val="Zvbodyreport1"/>
        <w:rPr/>
      </w:pPr>
      <w:r>
        <w:rPr/>
        <w:t>Плазменная обработка  образцов войлока проводилась при давлении</w:t>
      </w:r>
      <w:r>
        <w:rPr>
          <w:i/>
        </w:rPr>
        <w:t xml:space="preserve"> Р</w:t>
      </w:r>
      <w:r>
        <w:rPr/>
        <w:t xml:space="preserve">= 26,6 Па в атмосфере аргона (расход </w:t>
      </w:r>
      <w:r>
        <w:rPr>
          <w:lang w:val="en-US"/>
        </w:rPr>
        <w:t>G</w:t>
      </w:r>
      <w:r>
        <w:rPr/>
        <w:t xml:space="preserve">= 0.04 г/с) ,при варьировании  значений тока анода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 xml:space="preserve">от 0,3 до 0,7 А, напряжения  на анод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/>
        <w:t xml:space="preserve"> от 1,5 до 4,5 кВ, времени обработки от 5 до 25 мин.</w:t>
      </w:r>
    </w:p>
    <w:p>
      <w:pPr>
        <w:pStyle w:val="Zvbodyreport1"/>
        <w:rPr/>
      </w:pPr>
      <w:r>
        <w:rPr/>
        <w:t xml:space="preserve">Исследования  изменений прочностных характеристик образцов войлока до и после плазменной обработки показали, что  максимальное значение разрывной нагрузки удалось получить при времени воздействия низкотемпературной плазмы 15 мин. При этом у образцов, обработанных в режим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 xml:space="preserve">от 0,5 А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=3 кВ </w:t>
      </w:r>
      <w:r>
        <w:rPr/>
        <w:t>разрывная нагрузка увеличивается по сравнению с контрольными на 22-27%, а удлинение при разрыве - в среднем на 8-10%. Последующая плазменная модификация образцов в режиме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A</w:t>
      </w:r>
      <w:r>
        <w:rPr>
          <w:i/>
        </w:rPr>
        <w:t> </w:t>
      </w:r>
      <w:r>
        <w:rPr/>
        <w:t xml:space="preserve">от 0,5 А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=1,5 кВ </w:t>
      </w:r>
      <w:r>
        <w:rPr/>
        <w:t xml:space="preserve">существенного влияния на изменение прочностных  характеристик не оказывает. Однако вследствие низкоэнергетичности плазмы в этом режиме, поверхность материала приобретает лиофобные свойства с сохранением лиофильности войлока в его объеме. При этом  прочность увеличивается как в продольном, так и в поперечном направлении пластины войлока. </w:t>
      </w:r>
    </w:p>
    <w:p>
      <w:pPr>
        <w:pStyle w:val="Zvbodyreport1"/>
        <w:rPr/>
      </w:pPr>
      <w:r>
        <w:rPr/>
        <w:t>Таким образом, удается получить нетканый материал с улучшенными прочностными характеристиками, обладающий одновременно лиофильными и лиофобными свойствами. Срок эксплуатации изделий из модифицированного высокочастотной плазмой войлока увеличивается в среднем на 40%.</w:t>
      </w:r>
    </w:p>
    <w:p>
      <w:pPr>
        <w:pStyle w:val="ZvTitleReferences"/>
        <w:rPr/>
      </w:pPr>
      <w:r>
        <w:rPr/>
        <w:t xml:space="preserve">Литература. 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Абдуллин И.Ш., Желтухин В.С., Кашапов Н.Ф. Высокочастотная  плазменно-струйная  обработка материалов при пониженных давлениях. Теория и практика применения – Казань: Изд-во Казан. гос. ун-та, 2000. – 348 с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Абдуллин И.Ш., Абуталипова Л.Н., Желтухин В.С., Красина И.В. Высокочастотная плазменная обработка в динамическом вакууме капиллярно-пористых материалов. Теория и практика применения.- Казань: Изд-во Каз. гос. технол. ун-та, 2004. - 428 с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35:00Z</dcterms:created>
  <dc:creator/>
  <dc:description/>
  <cp:keywords/>
  <dc:language>en-US</dc:language>
  <cp:lastModifiedBy>Сергей Сатунин</cp:lastModifiedBy>
  <dcterms:modified xsi:type="dcterms:W3CDTF">2009-01-04T16:37:00Z</dcterms:modified>
  <cp:revision>1</cp:revision>
  <dc:subject/>
  <dc:title>ПРИМЕНЕНИЕ ВЫСОКОЧАСТОТНОЙ ПЛАЗМЫ ПОНИЖЕННОГО ДАВЛЕНИЯ ДЛЯ МОДИФИКАЦИИ НЕТКАНЫХ МАТЕРИАЛОВ</dc:title>
</cp:coreProperties>
</file>