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Динамические эффекты в ТОКОВых СЛОЯх, развивающихся в </w:t>
        <w:br/>
        <w:t>2D и 3D МАГНИТНых конфигурациях</w:t>
      </w:r>
    </w:p>
    <w:p>
      <w:pPr>
        <w:pStyle w:val="ZvAuthor"/>
        <w:rPr/>
      </w:pPr>
      <w:r>
        <w:rPr/>
        <w:t xml:space="preserve">С.Г. Бугров, Н.П. Кирий, В.С. Марков, </w:t>
      </w:r>
      <w:r>
        <w:rPr>
          <w:u w:val="single"/>
        </w:rPr>
        <w:t>А.Г. Франк</w:t>
      </w:r>
    </w:p>
    <w:p>
      <w:pPr>
        <w:pStyle w:val="ZvOrganization"/>
        <w:ind w:left="1080" w:hanging="0"/>
        <w:rPr/>
      </w:pPr>
      <w:r>
        <w:rPr/>
        <w:t>Институт общей физики им. А.М. Прохоров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nfran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Как было установлено в последнее время, структура электрических токов и магнитных полей в токовых слоях, развивающихся даже в простейшем случае двумерных (2D) магнитных конфигураций с нулевой линией, является достаточно сложной [1,2]. В условиях, когда существенное влияние на процессы в токовых слоях оказывают эффекты двухжидкостной магнитной гидродинамики, магнитные поля и токи плазмы становятся трехмерными (3D). </w:t>
      </w:r>
    </w:p>
    <w:p>
      <w:pPr>
        <w:pStyle w:val="Zvbodyreport"/>
        <w:rPr/>
      </w:pPr>
      <w:r>
        <w:rPr/>
        <w:t xml:space="preserve">Если исходная магнитная конфигурация, в которой формируется токовый слой, является 3D с самого начала, то ситуация становится ещё более сложной. Слой может стать асимметричным, возникают дополнительные деформации слоя, изменяется характер сжатия тока и плазмы, происходит захват в слой продольной компоненты магнитного поля, что приводит к ее усилению [3-5]. </w:t>
      </w:r>
    </w:p>
    <w:p>
      <w:pPr>
        <w:pStyle w:val="Zvbodyreport"/>
        <w:rPr/>
      </w:pPr>
      <w:r>
        <w:rPr/>
        <w:t xml:space="preserve">Многие из обнаруженных эффектов такого рода удается объяснить на основе анализа электродинамических сил, ответственных за динамику плазмы на последовательных стадиях эволюции токовых слоев, развивающихся в как 2D, так и в 3D магнитных конфигурациях. Значительный интерес представляет сопоставление структуры электродинамических сил, рассчитанных на основе магнитных измерений, с характеристиками сверхтепловых потоков плазмы, которые генерируются в токовых слоях. </w:t>
      </w:r>
    </w:p>
    <w:p>
      <w:pPr>
        <w:pStyle w:val="Zvbodyreport"/>
        <w:spacing w:before="120" w:after="0"/>
        <w:rPr/>
      </w:pPr>
      <w:r>
        <w:rPr/>
        <w:t>Работа выполнена при частичной поддержке Российским фондом фундаментальных исследований, проект № 07-02-01409, и Грантом Президента РФ НШ </w:t>
      </w:r>
      <w:r>
        <w:rPr>
          <w:rFonts w:eastAsia="Symbol" w:cs="Symbol" w:ascii="Symbol" w:hAnsi="Symbol"/>
        </w:rPr>
        <w:t></w:t>
      </w:r>
      <w:r>
        <w:rPr/>
        <w:t> 452.2008.2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  <w:lang w:val="en-GB"/>
        </w:rPr>
      </w:pPr>
      <w:r>
        <w:rPr>
          <w:lang w:val="en-US"/>
        </w:rPr>
        <w:t xml:space="preserve">A.G. Frank, S.G. Bugrov, V.S. Markov. // Phys. Plasmas 2008. </w:t>
      </w:r>
      <w:r>
        <w:rPr>
          <w:b/>
          <w:bCs/>
          <w:lang w:val="en-US"/>
        </w:rPr>
        <w:t>15</w:t>
      </w:r>
      <w:r>
        <w:rPr>
          <w:lang w:val="en-US"/>
        </w:rPr>
        <w:t>, 09210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.G. Frank, S.G. Bugrov, V.S. Markov. // Proc. 35-th Europ. Conf. on Plasma Phys., 2008. Hersonises, Crete, Greece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G. Frank, S.Yu. Bogdanov, V.S. Markov, et al. // Phys. Plasmas 2005. </w:t>
      </w:r>
      <w:r>
        <w:rPr>
          <w:b/>
          <w:bCs/>
          <w:lang w:val="en-US"/>
        </w:rPr>
        <w:t>12</w:t>
      </w:r>
      <w:r>
        <w:rPr>
          <w:lang w:val="en-US"/>
        </w:rPr>
        <w:t>, 05231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.G. Frank, S.Yu. Bogdanov, G.V. Dreiden, et al. // Phys. Lett. A</w:t>
      </w:r>
      <w:r>
        <w:rPr/>
        <w:t xml:space="preserve"> 2006. </w:t>
      </w:r>
      <w:r>
        <w:rPr>
          <w:b/>
          <w:bCs/>
        </w:rPr>
        <w:t>348</w:t>
      </w:r>
      <w:r>
        <w:rPr/>
        <w:t>, 318.</w:t>
      </w:r>
    </w:p>
    <w:p>
      <w:pPr>
        <w:pStyle w:val="ZvReferences"/>
        <w:numPr>
          <w:ilvl w:val="0"/>
          <w:numId w:val="2"/>
        </w:numPr>
        <w:rPr/>
      </w:pPr>
      <w:r>
        <w:rPr/>
        <w:t>С.Ю. Богданов, Г.В. Дрейден, В.С. Марков, и др. // Физика плазмы 2006.</w:t>
      </w:r>
      <w:r>
        <w:rPr>
          <w:b/>
          <w:bCs/>
        </w:rPr>
        <w:t xml:space="preserve"> 32, </w:t>
      </w:r>
      <w:r>
        <w:rPr/>
        <w:t>1121.</w:t>
      </w:r>
    </w:p>
    <w:p>
      <w:pPr>
        <w:pStyle w:val="ZvReferences"/>
        <w:numPr>
          <w:ilvl w:val="0"/>
          <w:numId w:val="2"/>
        </w:numPr>
        <w:rPr/>
      </w:pPr>
      <w:r>
        <w:rPr/>
        <w:t>С.Ю. Богданов, Г.В. Дрейден, В.С. Марков, и др. // Физика плазмы 2007.</w:t>
      </w:r>
      <w:r>
        <w:rPr>
          <w:b/>
          <w:bCs/>
        </w:rPr>
        <w:t xml:space="preserve"> 33, </w:t>
      </w:r>
      <w:r>
        <w:rPr/>
        <w:t>101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frank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14:00Z</dcterms:created>
  <dc:creator/>
  <dc:description/>
  <cp:keywords/>
  <dc:language>en-US</dc:language>
  <cp:lastModifiedBy>Сергей Сатунин</cp:lastModifiedBy>
  <dcterms:modified xsi:type="dcterms:W3CDTF">2009-01-09T15:15:00Z</dcterms:modified>
  <cp:revision>1</cp:revision>
  <dc:subject/>
  <dc:title>ДИНАМИЧЕСКИЕ ЭФФЕКТЫ В ТОКОВЫХ СЛОЯХ, РАЗВИВАЮЩИХСЯ В 2D И 3D МАГНИТНЫХ КОНФИГУРАЦИЯХ</dc:title>
</cp:coreProperties>
</file>