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имеси азота на ВАХ тлеющего разряда в аргоне при средних давлениях</w:t>
      </w:r>
    </w:p>
    <w:p>
      <w:pPr>
        <w:pStyle w:val="ZvAuthor"/>
        <w:rPr/>
      </w:pPr>
      <w:r>
        <w:rPr>
          <w:u w:val="single"/>
        </w:rPr>
        <w:t>Н.А. Дят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Ю.З. Ионих, </w:t>
      </w:r>
      <w:r>
        <w:rPr>
          <w:vertAlign w:val="superscript"/>
        </w:rPr>
        <w:t>*</w:t>
      </w:r>
      <w:r>
        <w:rPr/>
        <w:t xml:space="preserve">А.В. Мещанов, А.П. Напартович, </w:t>
      </w:r>
      <w:r>
        <w:rPr>
          <w:vertAlign w:val="superscript"/>
        </w:rPr>
        <w:t>*</w:t>
      </w:r>
      <w:r>
        <w:rPr/>
        <w:t>Ф.Б. Петров</w:t>
      </w:r>
    </w:p>
    <w:p>
      <w:pPr>
        <w:pStyle w:val="ZvOrganization1"/>
        <w:rPr>
          <w:rStyle w:val="ZvOrganization"/>
        </w:rPr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dyat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rinit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.-Петербургский гос. универ., С.-Петербург, Россия, e-mail: </w:t>
      </w:r>
      <w:hyperlink r:id="rId3">
        <w:r>
          <w:rPr>
            <w:rStyle w:val="InternetLink"/>
            <w:i/>
            <w:lang w:val="en-US"/>
          </w:rPr>
          <w:t>ioni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lom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Хорошо известно, что в одинаковых условиях (разрядная трубка, давление, разрядный ток) напряжение (или величина электрического поля в положительном столбе), необходимое для поддержания горения диффузной формы тлеющего разряда постоянного тока в чистом аргоне, существенно ниже, чем в чистом азоте. Учитывая, что потенциал ионизации атомов аргона и молекул азота приблизительно одинаков, вполне естественно было бы ожидать, что при добавлении азота в аргон напряжение на разряде должно монотонно возрастать с увеличением процентного содержания азота. </w:t>
      </w:r>
    </w:p>
    <w:p>
      <w:pPr>
        <w:pStyle w:val="Zvbodyreport"/>
        <w:rPr/>
      </w:pPr>
      <w:r>
        <w:rPr/>
        <w:t>Недавно мы провели серию экспериментов, в которых измерялись вольт-амперные характеристики (ВАХ) диффузного разряда в  смеси Ar:N</w:t>
      </w:r>
      <w:r>
        <w:rPr>
          <w:vertAlign w:val="subscript"/>
        </w:rPr>
        <w:t>2</w:t>
      </w:r>
      <w:r>
        <w:rPr/>
        <w:t xml:space="preserve"> (трубка радиусом 1.5 см и длиной 75 см) при разных давлениях смеси и различном процентном содержании азота. Оказалось, что при относительно низких давлениях газовой смеси (например, 2 Тор) добавки азота действительно приводят к подъему ВАХ диффузной формы разряда по сравнению с ВАХ в чистом аргоне. Качественно увеличение напряжения на разряде в смеси можно объяснить тем, что при наличии дополнительных потерь энергии электронов (на возбуждение колебательных уровней азота) для поддержания необходимой скорости ионизации требуется большая величина электрического поля в плазме. </w:t>
      </w:r>
    </w:p>
    <w:p>
      <w:pPr>
        <w:pStyle w:val="Zvbodyreport"/>
        <w:rPr/>
      </w:pPr>
      <w:r>
        <w:rPr/>
        <w:t xml:space="preserve">Совершенно иной и неожиданный результат был получен при средних давлениях [1]. Например, при давлении 40 Тор небольшая добавка азота (0.02% -1%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приводит к резкому уменьшению (более чем в два раза) напряжения на разряде по сравнению с разрядом в чистом аргоне. Очевидно, что такое сильное изменение напряжения может быть только при радикальном изменении схемы процессов, определяющих концентрацию заряженных частиц. Поскольку скорости их рекомбинации и диффузии зависят от величины приведенного электрического поля слабее, чем скорости возбуждения электронных уровней и ионизации, речь, скорее всего, должна идти о смене механизма ионизации.</w:t>
      </w:r>
    </w:p>
    <w:p>
      <w:pPr>
        <w:pStyle w:val="Zvbodyreport"/>
        <w:rPr/>
      </w:pPr>
      <w:r>
        <w:rPr/>
        <w:t>Для выяснения механизма ионизации в диффузном разряде в рассматриваемых смесях нами создана 0-мерная модель разряда в смеси Ar:N</w:t>
      </w:r>
      <w:r>
        <w:rPr>
          <w:vertAlign w:val="subscript"/>
        </w:rPr>
        <w:t>2</w:t>
      </w:r>
      <w:r>
        <w:rPr/>
        <w:t xml:space="preserve">. В этой модели согласованным образом решаются уравнения для концентраций электронов и ионов, уравнения для населенностей возбужденных состояний атомов и молекул, уравнение Больцмана для электронов (с учетом электрон-электронных соударений и соударений второго рода с возбужденными атомами и молекулами), уравнения колебательной кинетики молекул азота и уравнение электрической цепи. Предварительные расчеты показали, что в рассматриваемых условиях возможна очень высокая степень колебательного возбуждения молекул азота. Поэтому  в модели учтены процессы возбуждения электронных (и колебательных) уровней молекул электронным ударом с различных колебательных уровней основного электронного состояния, а также процессы с участием колебательно возбужденных молекул, приводящие к возбуждению электронных состояний, диссоциации и ионизации. Результаты экспериментальных и расчетных исследований будут представлены на конференции.  </w:t>
      </w:r>
    </w:p>
    <w:p>
      <w:pPr>
        <w:pStyle w:val="Zvbodyreport"/>
        <w:spacing w:before="120" w:after="0"/>
        <w:rPr>
          <w:b/>
          <w:b/>
        </w:rPr>
      </w:pPr>
      <w:r>
        <w:rPr/>
        <w:t xml:space="preserve">Работа выполнена при поддержке  РФФИ (проект № 06-02-17272) и гранта Президента РФ по поддержке ведущих научных школ (№ НШ-1573.2008.2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оних Ю.З., Мещанов А.В., Петров Ф.Б., Дятко Н.А., Напартович А.П.. Физика плазмы, 2008, Т. 34, С. 93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7:00Z</dcterms:created>
  <dc:creator/>
  <dc:description/>
  <cp:keywords/>
  <dc:language>en-US</dc:language>
  <cp:lastModifiedBy>Сергей Сатунин</cp:lastModifiedBy>
  <dcterms:modified xsi:type="dcterms:W3CDTF">2009-01-09T13:30:00Z</dcterms:modified>
  <cp:revision>1</cp:revision>
  <dc:subject/>
  <dc:title>ВЛИЯНИЕ ПРИМЕСИ АЗОТА НА ВАХ ТЛЕЮЩЕГО РАЗРЯДА В АРГОНЕ ПРИ СРЕДНИХ ДАВЛЕНИЯХ</dc:title>
</cp:coreProperties>
</file>