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спектральных характеристик релятивистского плазменного СВЧ-усилителя диапазона 2-3 ГГц</w:t>
      </w:r>
    </w:p>
    <w:p>
      <w:pPr>
        <w:pStyle w:val="ZvAuthor"/>
        <w:rPr/>
      </w:pPr>
      <w:r>
        <w:rPr>
          <w:u w:val="single"/>
        </w:rPr>
        <w:t>И.Л. Богданкевич</w:t>
      </w:r>
      <w:r>
        <w:rPr/>
        <w:t>, И.Е. Иванов, П.С. Стрелков, В.П. Тараканов</w:t>
      </w:r>
      <w:r>
        <w:rPr>
          <w:szCs w:val="24"/>
          <w:vertAlign w:val="superscript"/>
        </w:rPr>
        <w:t>*</w:t>
      </w:r>
    </w:p>
    <w:p>
      <w:pPr>
        <w:pStyle w:val="ZvOrganization"/>
        <w:rPr/>
      </w:pPr>
      <w:r>
        <w:rPr/>
        <w:t>Учреждение Российской Академии Наук Институт общей физики им. А.М. Прохорова,</w:t>
        <w:br/>
        <w:t xml:space="preserve">    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Объединенный Институт Высоких температур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karat@tarak.msk.su</w:t>
        </w:r>
      </w:hyperlink>
    </w:p>
    <w:p>
      <w:pPr>
        <w:pStyle w:val="Zvbodyreport"/>
        <w:rPr/>
      </w:pPr>
      <w:r>
        <w:rPr/>
        <w:t>При построении усилителя надо подавить положительную обратную связь, обусловленную отражением волн от границ системы. Эта проблема особенно остро стоит для систем с большим коэффициентом усиления, а именно таковыми являются плазменные релятивистские приборы черенковского типа. В работе [1] рассмотрена возможность использования нормального эффекта Доплера для подавления обратной связи в конечной плазменно-пучковой системе. В данной работе наряду с резонансным внешним магнитным полем в постановке численного эксперимента учитываются и другие особенности экспериментального релятивистского плазменного СВЧ-усилителя [2]. Наиболее принципиальные черты рассматриваемой схемы численного эксперимента следующие: большая длина усилителя (~60 см), наличие СВЧ-поглотителя в электродинамической системе усилителя, конечное ведущее магнитное поле (соответствующее резонансному циклотронному поглощению излучения в некотором диапазоне плотностей плазмы), сугубо нелинейный характер плазменно-пучкового взаимодействия. Был проведен численный  эксперимент для такой системы в режиме генерации, то есть при отсутствии внешнего входного сигнала при различных значениях внешнего магнитного поля. Зависимость выходной  мощности от плотности плазмы и динамическая структура спектров излучения генератора при данной плотности плазмы позволили определить границы частотной полосы циклотронного поглощения для значения внешнего магнитного поля, используемого в физическом эксперименте. Полосу циклотронного поглощения, видимо, надо учесть при анализе динамики спектра излучения в условиях внешнего сигнала [2].</w:t>
      </w:r>
    </w:p>
    <w:p>
      <w:pPr>
        <w:pStyle w:val="Zvbodyreport"/>
        <w:rPr/>
      </w:pPr>
      <w:r>
        <w:rPr/>
        <w:t>В плазменных СВЧ-усилителях возможно получать монохроматическое излучение с плавной электронной перестройкой частоты в широком диапазоне частот при перестройке частоты входного сигнала. В экспериментальных условиях [2] на данный момент используется только одна частота (3.2 ГГц), что связано с отсутствием по финансовым и техническим причинам промышленной импульсной широкополосной ЛБВ. Именно поэтому  было проведено исследование реакции рассматриваемой системы на изменение частоты входного сигнала методами численного моделирования. Изменялись как частота входного сигнала, так и величина плотности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Л.Богданкевич, И.Е.Иванов, А.А.Рухадзе П.С.Стрелков, В.П.Тараканов, </w:t>
      </w:r>
      <w:r>
        <w:rPr>
          <w:i/>
        </w:rPr>
        <w:t>Прикладная физика</w:t>
      </w:r>
      <w:r>
        <w:rPr/>
        <w:t>, 2008, №6 с.88-92.</w:t>
      </w:r>
    </w:p>
    <w:p>
      <w:pPr>
        <w:pStyle w:val="ZvReferences"/>
        <w:numPr>
          <w:ilvl w:val="0"/>
          <w:numId w:val="2"/>
        </w:numPr>
        <w:rPr/>
      </w:pPr>
      <w:r>
        <w:rPr/>
        <w:t>Иванов И.Е., Стрелков П.С., Шумейко Д.В</w:t>
      </w:r>
      <w:r>
        <w:rPr>
          <w:i/>
        </w:rPr>
        <w:t>., Радиотехника и Электроника</w:t>
      </w:r>
      <w:r>
        <w:rPr/>
        <w:t>, принято в печать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4:00Z</dcterms:created>
  <dc:creator/>
  <dc:description/>
  <cp:keywords/>
  <dc:language>en-US</dc:language>
  <cp:lastModifiedBy>Satunin</cp:lastModifiedBy>
  <dcterms:modified xsi:type="dcterms:W3CDTF">2009-01-06T19:47:00Z</dcterms:modified>
  <cp:revision>1</cp:revision>
  <dc:subject/>
  <dc:title>ДИНАМИКА СПЕКТРАЛЬНЫХ ХАРАКТЕРИСТИК РЕЛЯТИВИСТСКОГО ПЛАЗМЕННОГО СВЧ-УСИЛИТЕЛЯ ДИАПАЗОНА 2-3 ГГЦ</dc:title>
</cp:coreProperties>
</file>