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ДИНАМИКИ РАЗВИТИЯ РАЗРЯДА В ПОСТОЯННОМ ЭЛЕКТРИЧЕСКОМ ПОЛЕ, ИНИЦИИРОВАННОГО ПЛАЗМЕННЫМ КАНАЛОМ ФИЛАМЕНТИРОВАННОГО ФЕМТОСЕКУНДНОГО ИМПУЛЬСА</w:t>
      </w:r>
    </w:p>
    <w:p>
      <w:pPr>
        <w:pStyle w:val="ZvAuthor"/>
        <w:rPr/>
      </w:pPr>
      <w:r>
        <w:rPr>
          <w:u w:val="single"/>
        </w:rPr>
        <w:t>Богатов Н.А.</w:t>
      </w:r>
      <w:r>
        <w:rPr/>
        <w:t>, Еремин В. И., Степанов А.Н.</w:t>
      </w:r>
    </w:p>
    <w:p>
      <w:pPr>
        <w:pStyle w:val="ZvOrganization"/>
        <w:ind w:left="0" w:hanging="0"/>
        <w:jc w:val="center"/>
        <w:rPr/>
      </w:pPr>
      <w:r>
        <w:rPr/>
        <w:t xml:space="preserve">Институт прикладной физики РАН, Н.Новгород, Россия, </w:t>
      </w:r>
      <w:hyperlink r:id="rId2">
        <w:r>
          <w:rPr>
            <w:rStyle w:val="InternetLink"/>
          </w:rPr>
          <w:t>bogatov@appl.sci-nnov.ru</w:t>
        </w:r>
      </w:hyperlink>
    </w:p>
    <w:p>
      <w:pPr>
        <w:pStyle w:val="Zvbodyreport"/>
        <w:rPr/>
      </w:pPr>
      <w:r>
        <w:rPr/>
        <w:t xml:space="preserve">Исследовалась инициация разряда в плоском газоразрядном промежутке длиной от 4 мм до 60 мм. Лазерное излучение  </w:t>
      </w:r>
      <w:r>
        <w:rPr>
          <w:lang w:val="en-US"/>
        </w:rPr>
        <w:t>Ti</w:t>
      </w:r>
      <w:r>
        <w:rPr/>
        <w:t>-</w:t>
      </w:r>
      <w:r>
        <w:rPr>
          <w:lang w:val="en-US"/>
        </w:rPr>
        <w:t>Sa</w:t>
      </w:r>
      <w:r>
        <w:rPr/>
        <w:t xml:space="preserve"> лазерной системы (длина волны 800 нм, длительность импульса 70 фс, энергия импульса ≤15 мДж) пересекало газоразрядный промежуток перпендикулярно плоскости электродов, проходя через отверстия в электродах диаметром 3 мм. Как было показано в работе [1], время развития инициированного разряда (т.е. временной промежуток между моментом генерации лазерной плазменной нити и моментом пробоя) резко уменьшается при увеличении напряжения на электродах. Численное моделирование динамики плазменной нити в постоянном электрическом поле, выполненное в работе [1],  демонстрирует резкую зависимость времени развития разряда от напряженности электрического поля в нити. Количественное сравнение результатов расчета с экспериментальными данными в работе [1] было затруднено неоднозначностью определения электрического поля в плазменной нити, которая изначально находится в неоднородном внешнем поле, возмущенном отверстиями в электродах, и не замкнута на электроды.  </w:t>
      </w:r>
    </w:p>
    <w:p>
      <w:pPr>
        <w:pStyle w:val="Zvbodyreport"/>
        <w:rPr/>
      </w:pPr>
      <w:r>
        <w:rPr/>
        <w:t xml:space="preserve">В настоящей работе по совокупности измерений времени развития разряда при разных напряжениях на электродах и расстояний между электродами восстановлена зависимость времени развития разряда от напряженности электрического поля в плазменном канале и проведено сравнение с результатами расчетов [1,2]. </w:t>
      </w:r>
    </w:p>
    <w:p>
      <w:pPr>
        <w:pStyle w:val="Zvbodyreport"/>
        <w:rPr/>
      </w:pPr>
      <w:r>
        <w:rPr/>
        <w:t xml:space="preserve">С помощью скоростной фотокамеры с субнаносекундным временным разрешением (модель К008М, фирма ЗАО «Компания БИФО») проведено исследование динамики свечения инициированного разряда. </w:t>
      </w:r>
      <w:r>
        <w:rPr>
          <w:color w:val="000000"/>
        </w:rPr>
        <w:t>Обнаружено, что развитие пробоя происходит одновременно вдоль всего междуэлектродного промежут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лександров Н.Л., Базелян Э.М., Богатов Н.А., Киселев М.А., Степанов А.Н., Физика плазмы, (2008), т. 34, № 12, стр. 1142–1149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ova Tz.B., Ladouceur H.D., Baronavski A.P., Phys. Plasmas, (2008), Vol. 15, 0535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atov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02:00Z</dcterms:created>
  <dc:creator/>
  <dc:description/>
  <cp:keywords/>
  <dc:language>en-US</dc:language>
  <cp:lastModifiedBy>Сергей Сатунин</cp:lastModifiedBy>
  <dcterms:modified xsi:type="dcterms:W3CDTF">2009-01-07T15:04:00Z</dcterms:modified>
  <cp:revision>1</cp:revision>
  <dc:subject/>
  <dc:title>ЭКСПЕРИМЕНТАЛЬНОЕ ИССЛЕДОВАНИЕ ДИНАМИКИ РАЗВИТИЯ РАЗРЯДА В ПОСТОЯННОМ ЭЛЕКТРИЧЕСКОМ ПОЛЕ, ИНИЦИИРОВАННОГО ПЛАЗМЕННЫМ КАНАЛОМ ФИЛАМЕНТИРОВАННОГО ФЕМТОСЕКУНДНОГО ИМПУЛЬСА</dc:title>
</cp:coreProperties>
</file>